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2"/>
        <w:gridCol w:w="794"/>
        <w:gridCol w:w="644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bitat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v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ctar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st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chillea millefoli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goseris retrorsa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grostemma githago </w:t>
            </w: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cea rose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sinckia lycopsoid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clepias fascicula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samorhiza careya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psella bursa-pastori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stilleja </w:t>
            </w:r>
            <w:r>
              <w:rPr>
                <w:sz w:val="20"/>
                <w:szCs w:val="20"/>
              </w:rPr>
              <w:t>s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anothus integerrim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ntaurea cyanu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rkia amoe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lomia grandifl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Convolvulus arvensis </w:t>
            </w: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Cynoglossum </w:t>
            </w:r>
            <w:r>
              <w:rPr>
                <w:color w:val="000000"/>
                <w:sz w:val="20"/>
                <w:szCs w:val="20"/>
              </w:rPr>
              <w:t>s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aucus pusill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ichelostemma congest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odium cicutari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chscholzia califor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asera albicaul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lium apari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eracium cynoglossoid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ypericum perforatum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ypochaeris radicat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vandula angustifoli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matium triternatum 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matium nudicaule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otus nevadensi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otus micranthu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upinus polycarpu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upinus </w:t>
            </w:r>
            <w:r>
              <w:rPr>
                <w:sz w:val="20"/>
                <w:szCs w:val="20"/>
              </w:rPr>
              <w:t>s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dia exigu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lva neglect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ricaria discoid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Medicago sativa </w:t>
            </w: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hiladelphus lewis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lagiobothrys </w:t>
            </w:r>
            <w:r>
              <w:rPr>
                <w:color w:val="000000"/>
                <w:sz w:val="20"/>
                <w:szCs w:val="20"/>
              </w:rPr>
              <w:t>s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lantago lanceolata </w:t>
            </w: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symbrium altissimum </w:t>
            </w: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raxacum officinal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xicodendron diversilob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gopogon dubi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ifolium arvens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ifolium repen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ifolium campestr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iteleia grandiflor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cia sativa 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icia villos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igadenus venenosu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  49 (A  1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Table 9 </w:t>
      </w:r>
      <w:r>
        <w:rPr/>
        <w:t>Plant species growing in the habitat-enhanced and conventional wine grape vineyards in the Columbia Gorge appellation. Species known as butterfly host plants or nectar providers indicated. All plants native except those marked (A)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8:00Z</dcterms:created>
  <dc:creator>David James</dc:creator>
  <dc:description/>
  <cp:keywords/>
  <dc:language>en-US</dc:language>
  <cp:lastModifiedBy>David James</cp:lastModifiedBy>
  <dcterms:modified xsi:type="dcterms:W3CDTF">2014-06-26T15:18:00Z</dcterms:modified>
  <cp:revision>1</cp:revision>
  <dc:subject/>
  <dc:title>Plant</dc:title>
</cp:coreProperties>
</file>