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2"/>
          <w:szCs w:val="22"/>
        </w:rPr>
        <w:t xml:space="preserve">Program:   Building the Capacity to Help Women Farmers and Ranchers in Southern States Improve Agricultural Sustainability Using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 xml:space="preserve">ANNIES Methodologies 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sz w:val="22"/>
          <w:szCs w:val="22"/>
        </w:rPr>
        <w:t xml:space="preserve">Situation: </w:t>
      </w:r>
      <w:r>
        <w:rPr>
          <w:rFonts w:cs="Arial"/>
          <w:b w:val="false"/>
          <w:sz w:val="20"/>
        </w:rPr>
        <w:t xml:space="preserve">Women farmers and ranchers are an underserved population that Extension educators in southern states wish to reach.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 xml:space="preserve">      Most extension educators do not have the knowledge, skills, and resources to be able to meet the education needs of women farmers in their local </w:t>
        <w:tab/>
        <w:t xml:space="preserve">   </w:t>
        <w:tab/>
        <w:t xml:space="preserve">      areas, even when they are motivated and there is a local demand. ANNIES can provide proven teaching methods, and resources to meet the needs of </w:t>
        <w:tab/>
        <w:t xml:space="preserve">      women farme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1872"/>
        <w:gridCol w:w="279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utcomes 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onger -term Impact</w:t>
            </w:r>
          </w:p>
        </w:tc>
      </w:tr>
      <w:tr>
        <w:trPr>
          <w:trHeight w:val="53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ANNIES Project leader/teachers proven resources, and network of educa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ssissippi State University Project Personn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grantee personn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rn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wa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educators in Southern States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and Consum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Directors,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from bo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 &amp;1890 campu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teaching facilities at MSU and University of Flor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men farmers  and other non-educator collaborators, including busines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ES 2-day experiential workshops for Extension Educators wi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ultimedia  presen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scussions including farm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ole pl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actice writing program pl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ndboo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eb resourc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training needs asses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and pencil and observation workshop assess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training follow-up data coll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ne: 30 Extension  educators from Southern States attending workshops with women farmers and non-educator partners included in discussion, planning, role-play activ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Two: 30 Extension  educators from Southern States attending workshops with women farmers and non-educator partners included in discussion, planning, role-play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awareness of sustainability issues and how they affect women farmers in discussions and written assess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knowledge of how to plan and teach  educational sessions on risk management with women farmers in small group activities by completing workshe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awareness of ANNIES best educational practi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where to find ANNIES resources on the Intern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national network conference calls  for coordinators and educators and face-to-face national meetings when possi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more women farmers with risk management cour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 new community partners in sustainable agriculture training for women farm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nformation on value-added, organic, or other business sectors identified by local women farmers and ranch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 evidence of addressing sustainability issues in the farm community ( on follow-up reports after trainin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 farmers increase confidence in decision-making as a result of participation in Annie's Project series of sess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te the creation of active local networks of empowered women farmers who continue to learn together after completing a series of Annie's Project sess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 changes in the social aspects of sustainability as a result of the women farmers' participation in Annie's Projec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ssumption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xternal Factors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ptions: Educators can empower women farmers and ranchers to improve social, economic and environmental systems through analytical thinking and long-range planning. Women are willing to take on influential roles with the proper training and support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Factors: The ability of all stakeholders to fully participate in educational programs in challenging economic times.</w:t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8465</wp:posOffset>
                </wp:positionH>
                <wp:positionV relativeFrom="paragraph">
                  <wp:posOffset>141605</wp:posOffset>
                </wp:positionV>
                <wp:extent cx="11188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8pt;mso-wrap-distance-left:9.05pt;mso-wrap-distance-right:9.05pt;mso-wrap-distance-top:0pt;mso-wrap-distance-bottom:0pt;margin-top:11.1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5:00Z</dcterms:created>
  <dc:creator>Ellen Taylor-Powell</dc:creator>
  <dc:description/>
  <cp:keywords/>
  <dc:language>en-US</dc:language>
  <cp:lastModifiedBy>Extension Service</cp:lastModifiedBy>
  <cp:lastPrinted>2011-10-19T16:15:00Z</cp:lastPrinted>
  <dcterms:modified xsi:type="dcterms:W3CDTF">2011-10-19T21:19:00Z</dcterms:modified>
  <cp:revision>9</cp:revision>
  <dc:subject/>
  <dc:title>LOGIC MODEL Worksheet (Table format)</dc:title>
</cp:coreProperties>
</file>