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682625</wp:posOffset>
            </wp:positionV>
            <wp:extent cx="1826260" cy="514985"/>
            <wp:effectExtent l="0" t="0" r="0" b="0"/>
            <wp:wrapTight wrapText="bothSides">
              <wp:wrapPolygon edited="0">
                <wp:start x="-298" y="0"/>
                <wp:lineTo x="-298" y="21304"/>
                <wp:lineTo x="21628" y="21304"/>
                <wp:lineTo x="21628" y="0"/>
                <wp:lineTo x="-2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urally Grown Transition Timetable 2014</w:t>
      </w:r>
    </w:p>
    <w:p>
      <w:pPr>
        <w:pStyle w:val="Normal"/>
        <w:rPr/>
      </w:pPr>
      <w:r>
        <w:rPr/>
        <w:t>(Revised 5/16/14  via Rufus Isaac Comments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21"/>
        <w:gridCol w:w="1802"/>
        <w:gridCol w:w="245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nned Activ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ification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-Apri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Mechanical weeding for mummy berry spore, grubs and weed contro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il-May-Ju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rack degree-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cout mummyberry shoo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y Regalia at 10-14 day intrv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pril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y cornmeal to control fungus, fertiliz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y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y Sulfer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il 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adline to complete prun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complete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y to Augu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 p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ruit worm – in fie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WD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y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ck degree days for fruit worm/maggot</w:t>
            </w:r>
          </w:p>
          <w:p>
            <w:pPr>
              <w:pStyle w:val="Normal"/>
              <w:spacing w:before="0" w:after="0"/>
              <w:rPr/>
            </w:pPr>
            <w:r>
              <w:rPr/>
              <w:t>Apply dish soap, fish emulsion mix / mechanical weed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y 15-July 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peat fish mix/soap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ly-Augu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y Entrust for SW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 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y Regal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chanical weeding/corn meal w/ pine needl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chanical weeding w/pine need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2:00Z</dcterms:created>
  <dc:creator>End User</dc:creator>
  <dc:description/>
  <cp:keywords/>
  <dc:language>en-US</dc:language>
  <cp:lastModifiedBy>End User</cp:lastModifiedBy>
  <cp:lastPrinted>2014-06-03T08:03:00Z</cp:lastPrinted>
  <dcterms:modified xsi:type="dcterms:W3CDTF">2014-12-15T17:04:00Z</dcterms:modified>
  <cp:revision>3</cp:revision>
  <dc:subject/>
  <dc:title/>
</cp:coreProperties>
</file>