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eteran?  No  Yes    Branch ____________________ Year ETS ____________  Last Duty Stn: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Do you own farm property currently?  Yes   No         * Are you interested in joining the food cooperative? Yes  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ame:__________________________________</w:t>
        <w:tab/>
        <w:t>Ph: __________________________  Cell: 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dress:________________________________</w:t>
        <w:tab/>
        <w:t>email: 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</w:t>
        <w:tab/>
        <w:t>County: 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</w:t>
        <w:tab/>
        <w:t>Nearest “larger” town/city: 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urrently growing/raising: 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lans to grow/raise: 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Do you currently grow/raise organic or naturally (without chemical fertilizers, pesticides, herbicides)? Yes   No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If not, are you considering growing/raising organically or naturally in the future? Yes 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ould you like to assist Cultivating Veterans in development/implementation?  Yes   No (if yes, complete back as wel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eteran?  No  Yes    Branch ____________________ Year ETS ____________  Last Duty Stn: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Do you own farm property currently?  Yes   No         * Are you interested in joining the food cooperative? Yes  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ame:__________________________________</w:t>
        <w:tab/>
        <w:t>Ph: __________________________  Cell: 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dress:________________________________</w:t>
        <w:tab/>
        <w:t>email: 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</w:t>
        <w:tab/>
        <w:t>County: 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</w:t>
        <w:tab/>
        <w:t>Nearest “larger” town/city: 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urrently growing/raising: 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lans to grow/raise: 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Do you currently grow/raise organic or naturally (without chemical fertilizers, pesticides, herbicides)? Yes   No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If not, are you considering growing/raising organically or naturally in the future? Yes 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ould you like to assist Cultivating Veterans in development/implementation?  Yes   No (if yes, complete back as well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Veteran?  No  Yes    Branch ____________________ Year ETS ____________  Last Duty Stn: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Do you own farm property currently?  Yes   No         * Are you interested in joining the food cooperative? Yes  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ame:__________________________________</w:t>
        <w:tab/>
        <w:t>Ph: __________________________  Cell: 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dress:________________________________</w:t>
        <w:tab/>
        <w:t>email: 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</w:t>
        <w:tab/>
        <w:t>County: 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</w:t>
        <w:tab/>
        <w:t>Nearest “larger” town/city: 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urrently growing/raising: 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lans to grow/raise: 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Do you currently grow/raise organic or naturally (without chemical fertilizers, pesticides, herbicides)? Yes   No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If not, are you considering growing/raising organically or naturally in the future? Yes 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ould you like to assist Cultivating Veterans in development/implementation?  Yes   No (if yes, complete back as well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so complete this side if you’re interested in becoming Cultivating Veterans staff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ich of the following would you be interested in (rate your top three, with 1 being the most sought position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 CV Member (ie; “secretary”, “Vice President”, etc)</w:t>
        <w:tab/>
        <w:tab/>
        <w:t>____ Market Research and Developm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 CV Area Coordinator </w:t>
        <w:tab/>
        <w:tab/>
        <w:tab/>
        <w:tab/>
        <w:tab/>
        <w:t>____ Rural School Mentor/Coordina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 CV Support (driver, seminar assistance, etc)</w:t>
        <w:tab/>
        <w:tab/>
        <w:tab/>
        <w:t>____ Other: 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 Community Outreach (gardens, presentations, etc)</w:t>
        <w:tab/>
        <w:tab/>
        <w:t>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mail in a secure envelope 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ltivating Veterans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/o Falcon Ridge Farm</w:t>
        <w:tab/>
        <w:tab/>
        <w:tab/>
        <w:tab/>
        <w:tab/>
        <w:tab/>
        <w:t>Or, call Wendy Lombard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dy Lombardi</w:t>
        <w:tab/>
        <w:tab/>
        <w:tab/>
        <w:tab/>
        <w:tab/>
        <w:tab/>
        <w:tab/>
        <w:t>(417) 668.00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701 Arthur Rd.</w:t>
        <w:tab/>
        <w:tab/>
        <w:tab/>
        <w:tab/>
        <w:tab/>
        <w:tab/>
        <w:tab/>
        <w:t xml:space="preserve">or email;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endl@earthlink.ne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con, MO  6547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so complete this side if you’re interested in becoming Cultivating Veterans staff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ich of the following would you be interested in (rate your top three, with 1 being the most sought position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 CV Member (ie; “secretary”, “Vice President”, etc)</w:t>
        <w:tab/>
        <w:tab/>
        <w:t>____ Market Research and Developm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 CV Area Coordinator </w:t>
        <w:tab/>
        <w:tab/>
        <w:tab/>
        <w:tab/>
        <w:tab/>
        <w:t>____ Rural School Mentor/Coordina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 CV Support (driver, seminar assistance, etc)</w:t>
        <w:tab/>
        <w:tab/>
        <w:tab/>
        <w:t>____ Other: 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 Community Outreach (gardens, presentations, etc)</w:t>
        <w:tab/>
        <w:tab/>
        <w:t>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mail in a secure envelope 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ltivating Veterans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/o Falcon Ridge Farm</w:t>
        <w:tab/>
        <w:tab/>
        <w:tab/>
        <w:tab/>
        <w:tab/>
        <w:tab/>
        <w:t>Or, call Wendy Lombard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dy Lombardi</w:t>
        <w:tab/>
        <w:tab/>
        <w:tab/>
        <w:tab/>
        <w:tab/>
        <w:tab/>
        <w:tab/>
        <w:t>(417) 668.00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701 Arthur Rd.</w:t>
        <w:tab/>
        <w:tab/>
        <w:tab/>
        <w:tab/>
        <w:tab/>
        <w:tab/>
        <w:tab/>
        <w:t xml:space="preserve">or email;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endl@earthlink.ne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con, MO  6547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so complete this side if you’re interested in becoming Cultivating Veterans staff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ich of the following would you be interested in (rate your top three, with 1 being the most sought position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 CV Member (ie; “secretary”, “Vice President”, etc)</w:t>
        <w:tab/>
        <w:tab/>
        <w:t>____ Market Research and Developm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 CV Area Coordinator </w:t>
        <w:tab/>
        <w:tab/>
        <w:tab/>
        <w:tab/>
        <w:tab/>
        <w:t>____ Rural School Mentor/Coordina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 CV Support (driver, seminar assistance, etc)</w:t>
        <w:tab/>
        <w:tab/>
        <w:tab/>
        <w:t>____ Other: 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 Community Outreach (gardens, presentations, etc)</w:t>
        <w:tab/>
        <w:tab/>
        <w:t>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mail in a secure envelope t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ltivating Veterans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/o Falcon Ridge Farm</w:t>
        <w:tab/>
        <w:tab/>
        <w:tab/>
        <w:tab/>
        <w:tab/>
        <w:tab/>
        <w:t>Or, call Wendy Lombard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ndy Lombardi</w:t>
        <w:tab/>
        <w:tab/>
        <w:tab/>
        <w:tab/>
        <w:tab/>
        <w:tab/>
        <w:tab/>
        <w:t>(417) 668.00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701 Arthur Rd.</w:t>
        <w:tab/>
        <w:tab/>
        <w:tab/>
        <w:tab/>
        <w:tab/>
        <w:tab/>
        <w:tab/>
        <w:t xml:space="preserve">or email;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endl@earthlink.ne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con, MO  65470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l@earthlink.net" TargetMode="External"/><Relationship Id="rId3" Type="http://schemas.openxmlformats.org/officeDocument/2006/relationships/hyperlink" Target="mailto:wendl@earthlink.net" TargetMode="External"/><Relationship Id="rId4" Type="http://schemas.openxmlformats.org/officeDocument/2006/relationships/hyperlink" Target="mailto:wendl@earthlink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0:00Z</dcterms:created>
  <dc:creator>Wendy Lombard</dc:creator>
  <dc:description/>
  <dc:language>en-US</dc:language>
  <cp:lastModifiedBy>jbenj000</cp:lastModifiedBy>
  <cp:lastPrinted>2015-03-28T06:13:00Z</cp:lastPrinted>
  <dcterms:modified xsi:type="dcterms:W3CDTF">2016-02-22T19:20:00Z</dcterms:modified>
  <cp:revision>2</cp:revision>
  <dc:subject/>
  <dc:title>Veteran</dc:title>
</cp:coreProperties>
</file>