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esh Vegetable Survey (Entry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the children in your household enjoy eating vegetables? Y/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the children in your household participate in meal preparation at home? Y/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know there's an urban farm located on the grounds of the Kingston YMCA? Y/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know there's a farm stand in the lobby of the Kingston YMCA? Y/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arm stand in the lobby is open from 4-7pm on Thursday evenings. Is this a convenient time slot for your family? Y/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 Kingston YMCA a convenient location for you to pick-up fresh produce? Y/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esh Vegetable Survey (Exit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the children in your household enjoy eating vegetables more, now that they have participated in Camp Starfish? Y/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the children in your household more likely to participate in meal preparation at home, after attending Camp Starfish? Y/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0:13Z</dcterms:created>
  <dc:creator/>
  <dc:description/>
  <dc:language>en-US</dc:language>
  <cp:lastModifiedBy/>
  <cp:revision>0</cp:revision>
  <dc:subject/>
  <dc:title/>
</cp:coreProperties>
</file>