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 xml:space="preserve">Farm and Food Tourism Workshop Evaluatio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Which one of the following best describes your professional interest in this workshop?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color w:val="000000"/>
          <w:sz w:val="22"/>
          <w:szCs w:val="22"/>
        </w:rPr>
        <w:t>Agricultural producer, number of acres? _______________ Major crop/livestock?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79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all food producer/process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79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rism operat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79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nsion personne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0" w:leader="none"/>
          <w:tab w:val="left" w:pos="4320" w:leader="none"/>
          <w:tab w:val="left" w:pos="5760" w:leader="none"/>
        </w:tabs>
        <w:autoSpaceDE w:val="false"/>
        <w:rPr/>
      </w:pPr>
      <w:r>
        <w:rPr>
          <w:color w:val="000000"/>
          <w:sz w:val="22"/>
          <w:szCs w:val="22"/>
        </w:rPr>
        <w:t>Government/Tribal agency (FSA, NRCS, etc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792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her: ____________________________________ </w:t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220" w:leader="none"/>
          <w:tab w:val="left" w:pos="5760" w:leader="none"/>
          <w:tab w:val="left" w:pos="7920" w:leader="none"/>
        </w:tabs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How far did you travel to attend this workshop?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s than 20 miles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-50 miles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1-100 miles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1-200 miles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than 200 miles</w:t>
        <w:tab/>
      </w:r>
    </w:p>
    <w:p>
      <w:pPr>
        <w:pStyle w:val="TextBody"/>
        <w:ind w:left="619" w:hanging="25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Overall, how helpful do you think this workshop has been?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ery Helpful</w:t>
        <w:tab/>
        <w:t xml:space="preserve">7 </w:t>
        <w:tab/>
        <w:t xml:space="preserve">6 </w:t>
        <w:tab/>
        <w:t xml:space="preserve">5 </w:t>
        <w:tab/>
        <w:t xml:space="preserve">4 </w:t>
        <w:tab/>
        <w:t xml:space="preserve">3 </w:t>
        <w:tab/>
        <w:t xml:space="preserve">2 </w:t>
        <w:tab/>
        <w:t xml:space="preserve">1 </w:t>
        <w:tab/>
        <w:t>Not Helpful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19" w:hanging="25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How much of the material presented in this workshop do you think you can incorporate into your operation/job?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Great Deal</w:t>
        <w:tab/>
        <w:t xml:space="preserve">7 </w:t>
        <w:tab/>
        <w:t>6</w:t>
        <w:tab/>
        <w:t xml:space="preserve"> 5 </w:t>
        <w:tab/>
        <w:t xml:space="preserve">4 </w:t>
        <w:tab/>
        <w:t xml:space="preserve">3 </w:t>
        <w:tab/>
        <w:t xml:space="preserve">2 </w:t>
        <w:tab/>
        <w:t xml:space="preserve">1 </w:t>
        <w:tab/>
        <w:t xml:space="preserve">None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ould you recommend this workshop to others?</w:t>
      </w:r>
    </w:p>
    <w:p>
      <w:pPr>
        <w:pStyle w:val="Normal"/>
        <w:widowControl w:val="false"/>
        <w:autoSpaceDE w:val="false"/>
        <w:ind w:left="25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Yes  ○</w:t>
        <w:tab/>
        <w:tab/>
        <w:t>No  ○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>6. Would you attend future workshops on agritourism and/or food tourism?</w:t>
      </w:r>
    </w:p>
    <w:p>
      <w:pPr>
        <w:pStyle w:val="Normal"/>
        <w:widowControl w:val="false"/>
        <w:autoSpaceDE w:val="false"/>
        <w:ind w:left="2520"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Yes  ○</w:t>
        <w:tab/>
        <w:tab/>
        <w:t>No  ○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>7. If yes, what topics would you like to see covered? __________________________________________________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>8. What did you like best about this workshop? ______________________________________________________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>9. How could we make this workshop more useful? __________________________________________________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firstLine="360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>10.  What is the value to you of attending this workshop or the benefits you estimate will accrue to your operation/job from changes you will make as a result of attending this workshop?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s than $100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$101-$500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/>
      </w:pPr>
      <w:r>
        <w:rPr>
          <w:color w:val="000000"/>
          <w:sz w:val="22"/>
          <w:szCs w:val="22"/>
        </w:rPr>
        <w:t>$501-$1,000</w:t>
        <w:tab/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than $1,000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To what extent did you understand the following </w:t>
      </w:r>
      <w:r>
        <w:rPr>
          <w:b/>
          <w:sz w:val="22"/>
          <w:szCs w:val="22"/>
          <w:u w:val="single"/>
        </w:rPr>
        <w:t>prior</w:t>
      </w:r>
      <w:r>
        <w:rPr>
          <w:sz w:val="22"/>
          <w:szCs w:val="22"/>
        </w:rPr>
        <w:t xml:space="preserve"> to the workshop? </w:t>
      </w:r>
      <w:r>
        <w:rPr>
          <w:i/>
          <w:sz w:val="22"/>
          <w:szCs w:val="22"/>
        </w:rPr>
        <w:t>(Please check one response each)</w:t>
      </w:r>
    </w:p>
    <w:tbl>
      <w:tblPr>
        <w:tblW w:w="107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912"/>
        <w:gridCol w:w="1311"/>
        <w:gridCol w:w="1140"/>
        <w:gridCol w:w="1083"/>
        <w:gridCol w:w="969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reat De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b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l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ghtl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 all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otential economic, social, and environmental benefits of implementing ag/food tourism enterpris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ctivities, products, and events associated with  ag/food tourism enterpris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s and challenges in sourcing restauran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s and challenges in sourcing hotels/conference center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ing the economic feasibility of an ag/food tourism enterpri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t types and preferences related to ag/food touris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cost and return projections (budgets) for a new ag/food tourism enterpris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and resource requirements for establishing an ag/food tourism enterpri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m promotional methods and outle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ng demand for a new ag/food tourism enterpri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ing and safety aspects of value-added food produc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value-added product processing regulatio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and liability considerations in an ag/food tourism enterpri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</w:tbl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To what extent do you </w:t>
      </w:r>
      <w:r>
        <w:rPr>
          <w:b/>
          <w:sz w:val="22"/>
          <w:szCs w:val="22"/>
          <w:u w:val="single"/>
        </w:rPr>
        <w:t>no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post-workshop) understand the following? </w:t>
      </w:r>
      <w:r>
        <w:rPr>
          <w:i/>
          <w:sz w:val="22"/>
          <w:szCs w:val="22"/>
        </w:rPr>
        <w:t>(Please check one response for each)</w:t>
      </w:r>
    </w:p>
    <w:tbl>
      <w:tblPr>
        <w:tblW w:w="107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912"/>
        <w:gridCol w:w="1311"/>
        <w:gridCol w:w="1140"/>
        <w:gridCol w:w="1083"/>
        <w:gridCol w:w="969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reat De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bl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l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ghtl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t all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otential economic, social, and environmental benefits of implementing ag/food tourism enterpris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ctivities, products, and events associated with  ag/food tourism enterprise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s and challenges in sourcing restauran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ts and challenges in sourcing hotels/conference center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ing the economic feasibility of an ag/food tourism enterpri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t types and preferences related to ag/food touris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eating cost and return projections (budgets) for a new ag/food tourism enterprise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ment and resource requirements for establishing an ag/food tourism enterpri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rism promotional methods and outlet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ng demand for a new ag/food tourism enterpri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eling and safety aspects of value-added food productio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value-added product processing regulations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ety and liability considerations in an ag/food tourism enterpri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ate the </w:t>
      </w:r>
      <w:r>
        <w:rPr>
          <w:b/>
          <w:i/>
          <w:sz w:val="22"/>
          <w:szCs w:val="22"/>
        </w:rPr>
        <w:t>content</w:t>
      </w:r>
      <w:r>
        <w:rPr>
          <w:sz w:val="22"/>
          <w:szCs w:val="22"/>
        </w:rPr>
        <w:t xml:space="preserve"> of each curriculum item on a scale of 1-5, with </w:t>
      </w:r>
      <w:r>
        <w:rPr>
          <w:b/>
          <w:i/>
          <w:sz w:val="22"/>
          <w:szCs w:val="22"/>
        </w:rPr>
        <w:t>5</w:t>
      </w:r>
      <w:r>
        <w:rPr>
          <w:sz w:val="22"/>
          <w:szCs w:val="22"/>
        </w:rPr>
        <w:t xml:space="preserve"> representing “Excellent” and </w:t>
      </w:r>
      <w:r>
        <w:rPr>
          <w:b/>
          <w:i/>
          <w:sz w:val="22"/>
          <w:szCs w:val="22"/>
        </w:rPr>
        <w:t>1</w:t>
      </w:r>
      <w:r>
        <w:rPr>
          <w:sz w:val="22"/>
          <w:szCs w:val="22"/>
        </w:rPr>
        <w:t xml:space="preserve"> representing “Needs Improvement.” Consider timeliness, applicability, and usefulness in your decision. </w:t>
      </w:r>
      <w:r>
        <w:rPr>
          <w:i/>
          <w:sz w:val="22"/>
          <w:szCs w:val="22"/>
        </w:rPr>
        <w:t>(Please circle one response for each)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2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ellent                              Needs Improvemen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troduction to Farm and Food Touris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           4             3            2             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cessing and Serving the Tourism Mark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           4             3            2             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arm and Food Tourism Option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           4             3            2             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ing and Marketing Value Added Foo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           4             3            2             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ssing the Economic Feasibility of New Enterprises and Produc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           4             3            2            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you are a farmer/rancher, small food producer, or tourism operator please complete the following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Please indicate your level of agreement with the following statements. </w:t>
      </w:r>
      <w:r>
        <w:rPr>
          <w:i/>
          <w:sz w:val="22"/>
          <w:szCs w:val="22"/>
        </w:rPr>
        <w:t>(Please check one response for each)</w:t>
      </w:r>
    </w:p>
    <w:tbl>
      <w:tblPr>
        <w:tblW w:w="107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026"/>
        <w:gridCol w:w="1140"/>
        <w:gridCol w:w="1140"/>
        <w:gridCol w:w="1140"/>
        <w:gridCol w:w="969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 Agre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ly Agre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u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ly Disagre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 Disagree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will create a business plan for a new ag/food tourism enterprise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ill create a marketing plan for a new ag/food tourism enterprise that supports tourism promotional strateg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ill develop a production plan for value-added products for my oper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ill develop a safety plan for my operation and/or tourism related produc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ill implement an ag/food tourism enterprise in my oper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ill measure the changes in my operations profitability and economic sustainability due to my ag/food tourism diversification strateg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f you work with agricultural producers and/or small food processors please complete the following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Please indicate your level of agreement with the following statements. </w:t>
      </w:r>
      <w:r>
        <w:rPr>
          <w:i/>
          <w:sz w:val="22"/>
          <w:szCs w:val="22"/>
        </w:rPr>
        <w:t>(Please check one response for each)</w:t>
      </w:r>
    </w:p>
    <w:tbl>
      <w:tblPr>
        <w:tblW w:w="107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1026"/>
        <w:gridCol w:w="1140"/>
        <w:gridCol w:w="1140"/>
        <w:gridCol w:w="1140"/>
        <w:gridCol w:w="969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 Agre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ly Agre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u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ly Disagre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 Disagree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 will create a plan to introduce the workshop curriculum and other SARE resources into producer programm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 will assist producers in evaluating the economic feasibility of ag/food tourism for their oper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ill assist producers in developing a marketing plan that supports tourism promotional strateg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 will assist producers in implementing ag/food tourism strategies for their operatio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will assist producers in accessing food tourism networks and distribution channel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 will assist producers with the measurement of changes in profitability and economic sustainability of their ag/food tourism diversification strategie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hank you for your time!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i w:val="false"/>
        <w:shadow/>
        <w:b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i w:val="false"/>
        <w:shadow/>
        <w:b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sz w:val="24"/>
        <w:i w:val="false"/>
        <w:shadow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  <w:i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trike w:val="false"/>
      <w:dstrike w:val="false"/>
      <w:shadow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trike w:val="false"/>
      <w:dstrike w:val="false"/>
      <w:shadow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/>
      <w:i w:val="false"/>
      <w:strike w:val="false"/>
      <w:dstrike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strike w:val="false"/>
      <w:dstrike w:val="false"/>
      <w:shadow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NewRoman;Times New Roman" w:hAnsi="TimesNewRoman;Times New Roman" w:cs="TimesNewRoman;Times New Roman"/>
      <w:color w:val="000000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;Times New Roman" w:hAnsi="TimesNewRoman;Times New Roman" w:cs="TimesNewRoma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2:29:00Z</dcterms:created>
  <dc:creator>sullins</dc:creator>
  <dc:description/>
  <cp:keywords/>
  <dc:language>en-US</dc:language>
  <cp:lastModifiedBy>Kynda Curtis</cp:lastModifiedBy>
  <cp:lastPrinted>2014-05-28T09:35:00Z</cp:lastPrinted>
  <dcterms:modified xsi:type="dcterms:W3CDTF">2015-02-11T22:08:00Z</dcterms:modified>
  <cp:revision>5</cp:revision>
  <dc:subject/>
  <dc:title>Mid-Course Evaluation: Building Farmers Program</dc:title>
</cp:coreProperties>
</file>