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 xml:space="preserve">Farm and Food Tourism Workshop Follow-Up Evaluatio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Which one of the following best describes your professional interest in this workshop?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2"/>
          <w:szCs w:val="22"/>
        </w:rPr>
        <w:t xml:space="preserve">Agricultural producer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0" w:leader="none"/>
          <w:tab w:val="left" w:pos="5220" w:leader="none"/>
          <w:tab w:val="left" w:pos="5760" w:leader="none"/>
          <w:tab w:val="left" w:pos="79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all food producer/processo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0" w:leader="none"/>
          <w:tab w:val="left" w:pos="5220" w:leader="none"/>
          <w:tab w:val="left" w:pos="5760" w:leader="none"/>
          <w:tab w:val="left" w:pos="79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urism operato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0" w:leader="none"/>
          <w:tab w:val="left" w:pos="5220" w:leader="none"/>
          <w:tab w:val="left" w:pos="5760" w:leader="none"/>
          <w:tab w:val="left" w:pos="7920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University/Extension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0" w:leader="none"/>
          <w:tab w:val="left" w:pos="4320" w:leader="none"/>
          <w:tab w:val="left" w:pos="5760" w:leader="none"/>
        </w:tabs>
        <w:autoSpaceDE w:val="false"/>
        <w:rPr/>
      </w:pPr>
      <w:r>
        <w:rPr>
          <w:color w:val="000000"/>
          <w:sz w:val="22"/>
          <w:szCs w:val="22"/>
        </w:rPr>
        <w:t>Government/tribal/agency (FSA, NRCS, etc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0" w:leader="none"/>
          <w:tab w:val="left" w:pos="5220" w:leader="none"/>
          <w:tab w:val="left" w:pos="5760" w:leader="none"/>
          <w:tab w:val="left" w:pos="79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ther: ____________________________________ 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220" w:leader="none"/>
          <w:tab w:val="left" w:pos="5760" w:leader="none"/>
          <w:tab w:val="left" w:pos="7920" w:leader="none"/>
        </w:tabs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2. Would you attend future workshops on agritourism/food tourism?  </w:t>
        <w:tab/>
        <w:t xml:space="preserve"> </w:t>
      </w:r>
      <w:r>
        <w:rPr>
          <w:b/>
          <w:color w:val="000000"/>
          <w:sz w:val="22"/>
          <w:szCs w:val="22"/>
        </w:rPr>
        <w:t>Yes  ○</w:t>
        <w:tab/>
        <w:tab/>
        <w:t>No  ○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3. If yes, what topics would you like to see covered? 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59" w:hanging="259"/>
        <w:rPr/>
      </w:pPr>
      <w:r>
        <w:rPr>
          <w:color w:val="000000"/>
          <w:sz w:val="22"/>
          <w:szCs w:val="22"/>
        </w:rPr>
        <w:t>4. How much of the material presented in the workshop did incorporate into your operation/job?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 Great Deal</w:t>
        <w:tab/>
        <w:t xml:space="preserve">7 </w:t>
        <w:tab/>
        <w:t>6</w:t>
        <w:tab/>
        <w:t xml:space="preserve"> 5 </w:t>
        <w:tab/>
        <w:t xml:space="preserve">4 </w:t>
        <w:tab/>
        <w:t xml:space="preserve">3 </w:t>
        <w:tab/>
        <w:t xml:space="preserve">2 </w:t>
        <w:tab/>
        <w:t xml:space="preserve">1 </w:t>
        <w:tab/>
        <w:t xml:space="preserve">Non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5. Would you recommend this workshop to others?  </w:t>
        <w:tab/>
        <w:tab/>
        <w:tab/>
      </w:r>
      <w:r>
        <w:rPr>
          <w:b/>
          <w:color w:val="000000"/>
          <w:sz w:val="22"/>
          <w:szCs w:val="22"/>
        </w:rPr>
        <w:t>Yes  ○</w:t>
        <w:tab/>
        <w:tab/>
        <w:t>No  ○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6. What was the value or the benefits accrued to your operation/job from changes you made as a result of attending the workshop?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ss than $500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$501-$1,000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720" w:hanging="360"/>
        <w:rPr/>
      </w:pPr>
      <w:r>
        <w:rPr>
          <w:color w:val="000000"/>
          <w:sz w:val="22"/>
          <w:szCs w:val="22"/>
        </w:rPr>
        <w:t>$1,001-$5,000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720" w:hanging="360"/>
        <w:rPr/>
      </w:pPr>
      <w:r>
        <w:rPr>
          <w:color w:val="000000"/>
          <w:sz w:val="22"/>
          <w:szCs w:val="22"/>
        </w:rPr>
        <w:t>$5,001-$10,000</w:t>
        <w:tab/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e than $10,000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To what extent do you understand the following? </w:t>
      </w:r>
      <w:r>
        <w:rPr>
          <w:i/>
          <w:sz w:val="22"/>
          <w:szCs w:val="22"/>
        </w:rPr>
        <w:t>(Please check one response for each)</w:t>
      </w:r>
    </w:p>
    <w:tbl>
      <w:tblPr>
        <w:tblW w:w="1103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1440"/>
        <w:gridCol w:w="1260"/>
        <w:gridCol w:w="1065"/>
        <w:gridCol w:w="969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reat De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ab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el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ghtl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t all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otential economic, social, and environmental benefits of implementing ag/food tourism enterpri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ctivities, products, and events associated with  ag/food tourism enterpri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ts and challenges in sourcing restaur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ts and challenges in sourcing hotels/conference cen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ing the economic feasibility of an ag/food tourism enterpr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ist types and preferences related to ag/food touri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ating cost and return projections (budgets) for a new ag/food tourism enterpris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and resource requirements for establishing an ag/food tourism enterpr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ism promotional methods and outl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ing demand for a new ag/food tourism enterpr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eling and safety aspects of value-added food produ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value-added product processing regul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ty and liability considerations in an ag/food tourism enterpr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f you are a farmer/rancher, small food producer, or tourism operator please complete the following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Please rate your intention of completing the following activities. </w:t>
      </w:r>
      <w:r>
        <w:rPr>
          <w:i/>
          <w:sz w:val="22"/>
          <w:szCs w:val="22"/>
        </w:rPr>
        <w:t>(Please check one response for each)</w:t>
      </w:r>
    </w:p>
    <w:tbl>
      <w:tblPr>
        <w:tblW w:w="107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080"/>
        <w:gridCol w:w="900"/>
        <w:gridCol w:w="1260"/>
        <w:gridCol w:w="1044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ready Comple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 do in 3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 do in 6 mon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 do in 1 yea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’t plan to complet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reate a business plan for a new ag/food tourism enterpri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ate a marketing plan for a new ag/food tourism enterprise that supports tourism promotional strateg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velop a production plan for a value-added product(s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velop a safety plan for my tourism related enterprises/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lement an ag/food tourism enterprise (or product) for my op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asure the changes in my operation’s profitability due to the new ag/food tourism enterprise (produc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9. Please evaluate the following changes in your operation as a result of your attending the workshop.</w:t>
      </w:r>
      <w:r>
        <w:rPr>
          <w:bCs/>
          <w:i/>
          <w:sz w:val="22"/>
          <w:szCs w:val="22"/>
        </w:rPr>
        <w:t xml:space="preserve"> (Please check only one response for each)</w:t>
      </w:r>
    </w:p>
    <w:tbl>
      <w:tblPr>
        <w:tblW w:w="106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440"/>
        <w:gridCol w:w="1402"/>
        <w:gridCol w:w="1270"/>
        <w:gridCol w:w="1270"/>
      </w:tblGrid>
      <w:tr>
        <w:trPr>
          <w:trHeight w:val="25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ng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su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ase</w:t>
            </w:r>
          </w:p>
        </w:tc>
      </w:tr>
      <w:tr>
        <w:trPr>
          <w:trHeight w:val="27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ange of products produc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</w:tr>
      <w:tr>
        <w:trPr>
          <w:trHeight w:val="25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ber of enterprises/services provid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cture and equi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</w:tr>
      <w:tr>
        <w:trPr>
          <w:trHeight w:val="25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 area u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employe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</w:tr>
      <w:tr>
        <w:trPr>
          <w:trHeight w:val="25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ng amount/op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custom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</w:tr>
      <w:tr>
        <w:trPr>
          <w:trHeight w:val="25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ing outlets/distribution networks us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tional outlets u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all operation profita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</w:tr>
      <w:tr>
        <w:trPr>
          <w:trHeight w:val="27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 ___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f you work with agricultural producers or small food processors in your job (Extension, Agency, Tribal, etc.) please complete the following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Please rate your intention of completing the following activities. </w:t>
      </w:r>
      <w:r>
        <w:rPr>
          <w:i/>
          <w:sz w:val="22"/>
          <w:szCs w:val="22"/>
        </w:rPr>
        <w:t>(Please check one response for each)</w:t>
      </w:r>
    </w:p>
    <w:tbl>
      <w:tblPr>
        <w:tblW w:w="107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080"/>
        <w:gridCol w:w="900"/>
        <w:gridCol w:w="1260"/>
        <w:gridCol w:w="1044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ready Comple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 do in 3 mon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 do in 6 mon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 do in 1 yea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’t plan to complet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reate a plan to introduce the workshop curriculum and other SARE resources into producer programm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ssist producers in evaluating the economic feasibility of an ag/food tourism enterprise/produc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ssist producers in developing a marketing plan that supports tourism promotional strateg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 producers in implementing ag/food tourism enterprises/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ssist producers in accessing food tourism networks and distribution chann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 producers in measuring changes in their operation’s profitability due to the new ag/food tourism enterprise (produc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sz w:val="22"/>
          <w:szCs w:val="22"/>
        </w:rPr>
        <w:t xml:space="preserve">11. Please describe the primary factors that contributed to the achievements made by yourself or others as a result of participating in this workshop.  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sz w:val="22"/>
          <w:szCs w:val="22"/>
        </w:rPr>
        <w:t>12. Please describe the financial benefits to your operation, family, or community which resulted from your participation in this workshop.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sz w:val="22"/>
          <w:szCs w:val="22"/>
        </w:rPr>
        <w:t xml:space="preserve">13. Please describe the social benefits (standard of living, environmental quality, etc.) to your operation, family, or community which resulted from your participation in this workshop.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hank you for your time!</w:t>
      </w:r>
    </w:p>
    <w:sectPr>
      <w:type w:val="continuous"/>
      <w:pgSz w:w="12240" w:h="15840"/>
      <w:pgMar w:left="720" w:right="720" w:gutter="0" w:header="0" w:top="720" w:footer="720" w:bottom="776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shadow/>
        <w:b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sz w:val="24"/>
        <w:i w:val="false"/>
        <w:shadow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b/>
      <w:i w:val="false"/>
      <w:strike w:val="false"/>
      <w:dstrike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trike w:val="false"/>
      <w:dstrike w:val="false"/>
      <w:shadow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trike w:val="false"/>
      <w:dstrike w:val="false"/>
      <w:shadow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trike w:val="false"/>
      <w:dstrike w:val="false"/>
      <w:shadow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  <w:b/>
      <w:i w:val="false"/>
      <w:strike w:val="false"/>
      <w:dstrike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  <w:strike w:val="false"/>
      <w:dstrike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trike w:val="false"/>
      <w:dstrike w:val="false"/>
      <w:shadow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NewRoman;Times New Roman" w:hAnsi="TimesNewRoman;Times New Roman" w:cs="TimesNewRoman;Times New Roman"/>
      <w:color w:val="00000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NewRoman;Times New Roman" w:hAnsi="TimesNewRoman;Times New Roman" w:cs="TimesNewRoma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1:28:00Z</dcterms:created>
  <dc:creator>sullins</dc:creator>
  <dc:description/>
  <dc:language>en-US</dc:language>
  <cp:lastModifiedBy>Kynda Curtis</cp:lastModifiedBy>
  <cp:lastPrinted>2015-05-06T13:11:00Z</cp:lastPrinted>
  <dcterms:modified xsi:type="dcterms:W3CDTF">2015-05-06T21:29:00Z</dcterms:modified>
  <cp:revision>3</cp:revision>
  <dc:subject/>
  <dc:title>Mid-Course Evaluation: Building Farmers Program</dc:title>
</cp:coreProperties>
</file>