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erved Farmland Action Projec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armers Focus Grou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uly 24,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6:45 – 7:00</w:t>
        <w:tab/>
        <w:t>Participants Arrive, Chit-Chat, Light Snack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:00 – 7:10</w:t>
        <w:tab/>
        <w:t>Welcome and Overvie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anda welcomes everyone, briefly explains the SARE project and the purpose of the evening’s session, introduces project team members present, and then segues to Dav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:10 – 7:20</w:t>
        <w:tab/>
        <w:t>Explanation, Logistics, and Ground Rul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ave briefly explains the purpose of focus groups, outlines how the evening will function, and frames the conversation to come,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ogistics –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urn off cell phon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el free to leave briefly for a break if needed, otherwise, limit distractions to the group as much as possib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rpose of observ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ing the se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c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round Rules –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ak from your own experie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y on topic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ow everyone a chance to spe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pect others’ experienc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nor confidential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c.</w:t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  <w:u w:val="none"/>
        </w:rPr>
        <w:t>7:20 – 7:30</w:t>
        <w:tab/>
        <w:t xml:space="preserve">Farmers’ Self-introductions 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 fr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it about their farms</w:t>
      </w:r>
    </w:p>
    <w:p>
      <w:pPr>
        <w:pStyle w:val="Heading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3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7:30 – 8:20</w:t>
        <w:tab/>
        <w:t>Focus Group Questions – Explorations of…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ir approach and philosophy to their farming?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ir experiences farming on leased land – both conserved and general?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ir interests in farming on leased land – both conserved and general?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ir concerns about farming on leased land – both conserved and general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questions that come up for them in thinking about farming on leased land – both conserved and general?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kinds of information and/or support that might be most helpful to them relative to farming on leased land – both conserved and general?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Cs w:val="24"/>
        </w:rPr>
        <w:t>8:20 – 8:30</w:t>
        <w:tab/>
        <w:t>Conclusion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Dave wraps up the focus group and thanks the group for their participation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manda reiterates what will be done with this information and how it will be used relative to the overall project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Cs w:val="24"/>
        </w:rPr>
        <w:t>8:30 – 8:45</w:t>
        <w:tab/>
        <w:t>Chit-Chat, Light Snacks, Participants Depar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FF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3:00Z</dcterms:created>
  <dc:creator>Tania Schusler</dc:creator>
  <dc:description/>
  <cp:keywords/>
  <dc:language>en-US</dc:language>
  <cp:lastModifiedBy>Dave Chase</cp:lastModifiedBy>
  <dcterms:modified xsi:type="dcterms:W3CDTF">2014-05-21T20:20:00Z</dcterms:modified>
  <cp:revision>4</cp:revision>
  <dc:subject/>
  <dc:title>Focus Group Questions: Darcie, Kayla, Martha, Jill</dc:title>
</cp:coreProperties>
</file>