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Helvetica"/>
          <w:color w:val="000000"/>
          <w:sz w:val="32"/>
          <w:szCs w:val="32"/>
        </w:rPr>
      </w:pPr>
      <w:r>
        <w:rPr>
          <w:rFonts w:cs="Helvetica"/>
          <w:color w:val="000000"/>
          <w:sz w:val="32"/>
          <w:szCs w:val="32"/>
        </w:rPr>
        <w:t>Shade Cloth Not the Solution for Good Fall Yields of Fall Bearing Blackberries in Southeastern North America:  Why not?</w:t>
      </w:r>
      <w:r>
        <w:rPr>
          <w:rStyle w:val="FootnoteCharacters"/>
          <w:rStyle w:val="FootnoteAnchor"/>
          <w:rFonts w:cs="Helvetica"/>
          <w:color w:val="000000"/>
          <w:sz w:val="32"/>
          <w:szCs w:val="32"/>
        </w:rPr>
        <w:footnoteReference w:id="2"/>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 xml:space="preserve">Walker Miller, Grower (The Happy Berry, 120 Kelley Creek Road, Six Mile, SC, 29682, </w:t>
      </w:r>
      <w:hyperlink r:id="rId2">
        <w:r>
          <w:rPr>
            <w:rStyle w:val="InternetLink"/>
            <w:rFonts w:cs="Helvetica"/>
            <w:sz w:val="32"/>
            <w:szCs w:val="32"/>
          </w:rPr>
          <w:t>www.thehappyberry.com</w:t>
        </w:r>
      </w:hyperlink>
      <w:r>
        <w:rPr>
          <w:rFonts w:cs="Helvetica"/>
          <w:color w:val="000000"/>
          <w:sz w:val="32"/>
          <w:szCs w:val="32"/>
        </w:rPr>
        <w:t>) and retired Professor Plant Pathology and Physiology, Clemson University, Clemson, SC</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Who has not sat under a tree and not felt 10 degrees cooler? Many South Carolina/southeastern growers of blackberries have heard Dr. John Clark, blackberry breeder at the University of Arkansas discuss primocane bearing blackberries and the adequate if not excellent yields of beautiful fruit in the cool Pacific Northwest and in California. He cautions though that yields in Arkansas and other southeastern locations have been poor.</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As a direct marketer, I thought, simple we will just put shade cloth over them with trellis made from locally sourced materials that will enable operation of tractors, sprayers and mowers under the steeply sloped hills of the inner Piedmont of the southeast.  Shade would also be great for pick-your-own customers. But will it really work? To be sure our family wanted to test the idea before we "bet the farm."</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 xml:space="preserve">A Sustainable Agriculture Research and Education (SARE) Farmer/Rancher project proposal was developed to test hypothesizes of workable trellis development and being able to obtain cooler conditions for improved yields and quality of blackberries in the southeast.  Cooperators of 5 local growers, Clemson University area extension agent; Andy Rollins and John Clark were recruited. SARE projects will fund mainly labor and travel but not materials that might exist when the project ends.  A $6458 proposal was funded for a period of 2 years ending in April 2016.  Here is presented a synopsis of what we learned.  The final report, Power Point, Popular press release and Field day handout are at the SARE website and can be accessed at </w:t>
      </w:r>
      <w:hyperlink r:id="rId3">
        <w:r>
          <w:rPr>
            <w:rStyle w:val="InternetLink"/>
            <w:rFonts w:cs="Helvetica"/>
            <w:sz w:val="32"/>
            <w:szCs w:val="32"/>
          </w:rPr>
          <w:t>www.sare.org/Project-Reports</w:t>
        </w:r>
      </w:hyperlink>
      <w:r>
        <w:rPr>
          <w:rFonts w:cs="Helvetica"/>
          <w:color w:val="000000"/>
          <w:sz w:val="32"/>
          <w:szCs w:val="32"/>
        </w:rPr>
        <w:t xml:space="preserve"> by project number (FS 13-276).</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Despite delays in assurance of funding the project was up and running by mid summer of 2014.  The trellis made from 4x4's, high tensile wire; top rails for chain link fence and three foot anchors supported Aluminet shade cloth through several violent thunderstorms. Sprayers and other equipment operated well under the trellis except for one unanticipated problem. A tree fell on it at one point but was fixed in hours with locally available materials.  The unanticipated problem was reduced soil water evaporation over several days to a week after a moisture event and our four wheel drive tractor sliding down hill after even a small rain event.</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t>The project “bottom line" is that it got hotter under the shade cloth than in the sun as measured by max min thermometers in 2014 and 2015.  It was suggested after a Power Point presentation at the 2015 Southeastern Fruit and Vegetable Conference (SEFVC) that we should have been measuring plant tissue temperatures instead of air temperatures.  A $20 (good one would have cost $600) infrared thermometer was obtained from Lowes and plant tissues temperatures in and out of the sun of green, red and blackberries were measured with 10 replications each in 2015 for about two months from mid June through late August at about 1 PM each day....  considering averages no differences were observed in or out of the sun or between colors of berries.  The infrared thermometer readings were very variable despite standardizing distance from object, considering field of view, time and stability of object.  After looking at a lot of numbers over the years, there were not any trends apparent.  The berries were hot… from the low 80’s to the low 90’s considering ambient temperatures for the day.</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t>Why did shade not work?  I consulted with an agriculture meteorologist, Dale Linvill, retired Clemson University and read a lot about the physics of plant and air temperatures on the Internet.  Dr. Linvill quickly documented that wind run was greatly reduced under the shade cloth even though the sides and ends were wide open.</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 xml:space="preserve">So here is what is happening.  The heat capacity of air is low thus it takes only a little bit of solar radiation (energy) to warm the air. Heat (energy) always flows from hot to cool.  Because of reduced wind run or air mixing under the shade cloth, even though there was reduced energy from the sun the air heated quickly and energy moved from the air to the plant tissues.  The plant tissues have a high heat holding capacity and are cool in the morning after having all night for the energy to flow to the air which cools quickly.  Because of reduced mixing and energy reflection back to the plant by the shade cloth the plant tissues are perhaps not as cool in the shade as in the sun in the morning.  The reduced radiation under the shade cloth results in slower temperature gain of plant tissues because of their high heat holding capacity.   Perhaps the plant tissues (buds, flowers and fruit) were delayed ("Monday morning quarterbacking" we should have been monitoring temperature of tissues perhaps hourly over the day) in reaching high temperatures.  We took air temperature readings at about 1 PM each day and by that time of day air temperatures were hotter or equal to measurements in the sun more frequently than they were cooler in the shade.  This frequency was probably related ambient air mixing on any given day at the time of observation.   Any future work should consider wind speeds. </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t>Dr. Clark attended the field day in 2015 as advisor and help in interpretation of observations.  He had previously reviewed the field day handout attached at the SARE website.  He listened and contributed while the observations were reviewed and explanations why we were observing what we observed were discussed. He then took the microphone and reviewed the history of development of primocane berries. He reiterated his earlier statements that fall yields of primocanes bearing blackberries in the hot, humid southeast were not high and that in cooler regions worldwide yields were excellent.  At best he considered fall cropping a supplement to the floracane crop.  He pointed out excellent floracane yields and quality attributes of the primocane varieties that fit the late spring early summer market window in the southeast.  He pointed out that varietal differences in heat sensitivity existed, for example in Black Magic, which was released for the home owner market.  This was confirmed with phenotypic data as black Magic was one of the three varieties used in the study but yields were still terrible in the shade. Perhaps there is a hope for more heat tolerant varieties with future breeding efforts.</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 xml:space="preserve">Is the issue a “dead horse” and are we standing around beating it?  Global warming is real in the southeast.  Documentation presented by the USDA Southeast Regional Climate Hub indicates that seasons are starting earlier and ending later.  The number of days above 95 degrees has increased and is anticipated to increase from historical 10 to 15 to 20 to 30 days in the next few years. This could be a real problem for cool season rosaceous berries including blackberries, raspberries and strawberries.  </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t>A lot of cities worldwide are betting a significant portion of their budgets on the cooling effect of trees through evapo-transpiration. Trees cool themselves by absorbing incident energy from either air or solar radiation and evaporating water from their stomata thus consuming the incident energy.  The result cooler air, cooler tree and plants below the tree canopy.   Diffuse light as result of shading, living or artificial, can result in increased light in the interior of the canopies.  In addition the chloroplasts in leaves in the shade or interior of canopies reorganize to use incident radiation more efficiently.</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pPr>
      <w:r>
        <w:rPr>
          <w:rFonts w:cs="Helvetica"/>
          <w:color w:val="000000"/>
          <w:sz w:val="32"/>
          <w:szCs w:val="32"/>
        </w:rPr>
        <w:t xml:space="preserve">Important to this discussion is the concept of photosynthetic saturation. Several authors have demonstrated the concept in several different hosts.  In tomatoes, for example, plant dry weight increased in increasing light intensity but was curve linearly related to the logarithm of light intensity tapering off to very little response as maximum light intensity is reached.  I could not find a photosynthetic saturation point for blackberries. </w:t>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r>
    </w:p>
    <w:p>
      <w:pPr>
        <w:pStyle w:val="Normal"/>
        <w:widowControl w:val="false"/>
        <w:autoSpaceDE w:val="false"/>
        <w:spacing w:lineRule="auto" w:line="240" w:before="0" w:after="0"/>
        <w:rPr>
          <w:rFonts w:cs="Helvetica"/>
          <w:color w:val="000000"/>
          <w:sz w:val="32"/>
          <w:szCs w:val="32"/>
        </w:rPr>
      </w:pPr>
      <w:r>
        <w:rPr>
          <w:rFonts w:cs="Helvetica"/>
          <w:color w:val="000000"/>
          <w:sz w:val="32"/>
          <w:szCs w:val="32"/>
        </w:rPr>
        <w:t xml:space="preserve">Is this an opportunity to bioengineer with trees, perhaps with pines which are not epicormic, our environment for future blackberry production in the southeast?  </w:t>
      </w:r>
    </w:p>
    <w:p>
      <w:pPr>
        <w:pStyle w:val="Normal"/>
        <w:spacing w:before="0" w:after="200"/>
        <w:rPr>
          <w:rFonts w:cs="Helvetica"/>
          <w:color w:val="000000"/>
          <w:sz w:val="32"/>
          <w:szCs w:val="32"/>
        </w:rPr>
      </w:pPr>
      <w:r>
        <w:rPr>
          <w:rFonts w:cs="Helvetica"/>
          <w:color w:val="000000"/>
          <w:sz w:val="32"/>
          <w:szCs w:val="32"/>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00"/>
        <w:rPr/>
      </w:pPr>
      <w:r>
        <w:rPr>
          <w:rStyle w:val="FootnoteCharacters"/>
        </w:rPr>
        <w:footnoteRef/>
      </w:r>
      <w:r>
        <w:rPr/>
        <w:t xml:space="preserve"> </w:t>
      </w:r>
      <w:r>
        <w:rPr/>
        <w:t xml:space="preserve">SARE Project FS 13-276, Shade Cloth for Fall Bearing Blackberry Drupelet Abortion/Malfunction Problems in Southeastern USA. </w:t>
      </w:r>
      <w:hyperlink r:id="rId1">
        <w:r>
          <w:rPr>
            <w:rStyle w:val="InternetLink"/>
          </w:rPr>
          <w:t>www.sare.org/Project-Reports</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appyberry.com/" TargetMode="External"/><Relationship Id="rId3" Type="http://schemas.openxmlformats.org/officeDocument/2006/relationships/hyperlink" Target="http://www.sare.org/Project-Repor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e.org/Project-Reports"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25:00Z</dcterms:created>
  <dc:creator>Walker</dc:creator>
  <dc:description/>
  <cp:keywords/>
  <dc:language>en-US</dc:language>
  <cp:lastModifiedBy>Walker</cp:lastModifiedBy>
  <cp:lastPrinted>2016-04-24T15:30:00Z</cp:lastPrinted>
  <dcterms:modified xsi:type="dcterms:W3CDTF">2016-04-24T20:23:00Z</dcterms:modified>
  <cp:revision>5</cp:revision>
  <dc:subject/>
  <dc:title/>
</cp:coreProperties>
</file>