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olar Drying Log for Fall 2017-2018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lant</w:t>
        <w:tab/>
        <w:tab/>
        <w:t xml:space="preserve">                       Start Date</w:t>
        <w:tab/>
        <w:t xml:space="preserve">           Dryer # and Shelf #            Finish Date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Echinacea Root (whole)</w:t>
        <w:tab/>
        <w:t>09/02/17</w:t>
        <w:tab/>
        <w:tab/>
        <w:t>1</w:t>
        <w:tab/>
        <w:tab/>
        <w:t>3</w:t>
        <w:tab/>
        <w:tab/>
        <w:t>09/11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Echinacea Flowers (whole)</w:t>
        <w:tab/>
        <w:t>09/07/17</w:t>
        <w:tab/>
        <w:tab/>
        <w:t>1</w:t>
        <w:tab/>
        <w:tab/>
        <w:t>1</w:t>
        <w:tab/>
        <w:tab/>
        <w:t>09/12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Calendula Flowers (whole)</w:t>
        <w:tab/>
        <w:t>09/07/17</w:t>
        <w:tab/>
        <w:tab/>
        <w:t>1</w:t>
        <w:tab/>
        <w:tab/>
        <w:t>2</w:t>
        <w:tab/>
        <w:tab/>
        <w:t>09/12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Holy Basil leaf</w:t>
        <w:tab/>
        <w:tab/>
        <w:tab/>
        <w:t>09/12/17</w:t>
        <w:tab/>
        <w:tab/>
        <w:t>1</w:t>
        <w:tab/>
        <w:tab/>
        <w:t>4</w:t>
        <w:tab/>
        <w:tab/>
        <w:t>09/12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Anil del Muerto leaf</w:t>
        <w:tab/>
        <w:tab/>
        <w:t>09/14/17</w:t>
        <w:tab/>
        <w:tab/>
        <w:t>1</w:t>
        <w:tab/>
        <w:tab/>
        <w:t>2</w:t>
        <w:tab/>
        <w:tab/>
        <w:t>09/23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Spilanthes flowers</w:t>
        <w:tab/>
        <w:tab/>
        <w:t>09/23/17</w:t>
        <w:tab/>
        <w:tab/>
        <w:t>1</w:t>
        <w:tab/>
        <w:tab/>
        <w:t>1/2/4</w:t>
        <w:tab/>
        <w:tab/>
        <w:t>10/10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Comfrey leaf</w:t>
        <w:tab/>
        <w:tab/>
        <w:tab/>
        <w:t>09/23/17</w:t>
        <w:tab/>
        <w:tab/>
        <w:t>1</w:t>
        <w:tab/>
        <w:tab/>
        <w:t>3</w:t>
        <w:tab/>
        <w:tab/>
        <w:t>10/3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Comfrey leaf</w:t>
        <w:tab/>
        <w:tab/>
        <w:tab/>
        <w:t>09/23/17</w:t>
        <w:tab/>
        <w:tab/>
        <w:t>2</w:t>
        <w:tab/>
        <w:tab/>
        <w:t>4</w:t>
        <w:tab/>
        <w:tab/>
        <w:t>10/10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Ashwaganda root</w:t>
        <w:tab/>
        <w:tab/>
        <w:t>09/23/17</w:t>
        <w:tab/>
        <w:tab/>
        <w:t>2</w:t>
        <w:tab/>
        <w:tab/>
        <w:t>1/2/3</w:t>
        <w:tab/>
        <w:tab/>
        <w:t>10/10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Osha root w/soil</w:t>
        <w:tab/>
        <w:tab/>
        <w:t>10/16/17</w:t>
        <w:tab/>
        <w:tab/>
        <w:t>1</w:t>
        <w:tab/>
        <w:tab/>
        <w:t>2</w:t>
        <w:tab/>
        <w:tab/>
        <w:t>11/9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Osha root cleaned</w:t>
        <w:tab/>
        <w:tab/>
        <w:t>10/16/17</w:t>
        <w:tab/>
        <w:tab/>
        <w:t>1</w:t>
        <w:tab/>
        <w:tab/>
        <w:t>1</w:t>
        <w:tab/>
        <w:tab/>
        <w:t>11/9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Osha root cleaned</w:t>
        <w:tab/>
        <w:tab/>
        <w:t>10/17/17</w:t>
        <w:tab/>
        <w:tab/>
        <w:t>1</w:t>
        <w:tab/>
        <w:tab/>
        <w:t>3</w:t>
        <w:tab/>
        <w:tab/>
        <w:t>11/9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Osha root cleaned</w:t>
        <w:tab/>
        <w:tab/>
        <w:t>10/18/17</w:t>
        <w:tab/>
        <w:tab/>
        <w:t>1</w:t>
        <w:tab/>
        <w:tab/>
        <w:t>4</w:t>
        <w:tab/>
        <w:tab/>
        <w:t>11/10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Osha root cleaned</w:t>
        <w:tab/>
        <w:tab/>
        <w:t>10/18/17</w:t>
        <w:tab/>
        <w:tab/>
        <w:t>2</w:t>
        <w:tab/>
        <w:tab/>
        <w:t>4</w:t>
        <w:tab/>
        <w:tab/>
        <w:t>11/24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Yerba mansa root</w:t>
        <w:tab/>
        <w:tab/>
        <w:t>10/18/17</w:t>
        <w:tab/>
        <w:tab/>
        <w:t>2</w:t>
        <w:tab/>
        <w:tab/>
        <w:t>3</w:t>
        <w:tab/>
        <w:tab/>
        <w:t>11/13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Yerba mansa root</w:t>
        <w:tab/>
        <w:tab/>
        <w:t>10/18/17</w:t>
        <w:tab/>
        <w:tab/>
        <w:t>2</w:t>
        <w:tab/>
        <w:tab/>
        <w:t>2</w:t>
        <w:tab/>
        <w:tab/>
        <w:t>11/15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Pinon Pine needles</w:t>
        <w:tab/>
        <w:tab/>
        <w:t>11/2/17</w:t>
        <w:tab/>
        <w:tab/>
        <w:t>1</w:t>
        <w:tab/>
        <w:tab/>
        <w:t>4</w:t>
        <w:tab/>
        <w:tab/>
        <w:t>12/13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Pinon Pine needles</w:t>
        <w:tab/>
        <w:tab/>
        <w:t>11/2/17</w:t>
        <w:tab/>
        <w:tab/>
        <w:t>1</w:t>
        <w:tab/>
        <w:tab/>
        <w:t>1</w:t>
        <w:tab/>
        <w:tab/>
        <w:t>12/13/17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Arizona Cypress leaf</w:t>
        <w:tab/>
        <w:tab/>
        <w:t>11/4/17</w:t>
        <w:tab/>
        <w:tab/>
        <w:t>1</w:t>
        <w:tab/>
        <w:tab/>
        <w:t>½</w:t>
        <w:tab/>
        <w:tab/>
        <w:t>002/15/18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Ocotillo bark</w:t>
        <w:tab/>
        <w:tab/>
        <w:tab/>
        <w:t>11/22/17</w:t>
        <w:tab/>
        <w:tab/>
        <w:t>2</w:t>
        <w:tab/>
        <w:tab/>
        <w:t>1</w:t>
        <w:tab/>
        <w:tab/>
        <w:t>01/13/18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Desert Sage leaf</w:t>
        <w:tab/>
        <w:tab/>
        <w:t>01/30/18</w:t>
        <w:tab/>
        <w:tab/>
        <w:t>1</w:t>
        <w:tab/>
        <w:tab/>
        <w:t>4</w:t>
        <w:tab/>
        <w:tab/>
        <w:t>03/04/18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27:00Z</dcterms:created>
  <dc:creator>Dr Enos</dc:creator>
  <dc:description/>
  <dc:language>en-US</dc:language>
  <cp:lastModifiedBy>Dr Enos</cp:lastModifiedBy>
  <cp:lastPrinted>2018-05-23T15:27:00Z</cp:lastPrinted>
  <dcterms:modified xsi:type="dcterms:W3CDTF">2018-05-23T21:27:00Z</dcterms:modified>
  <cp:revision>2</cp:revision>
  <dc:subject/>
  <dc:title/>
</cp:coreProperties>
</file>