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575</wp:posOffset>
                </wp:positionH>
                <wp:positionV relativeFrom="paragraph">
                  <wp:posOffset>171450</wp:posOffset>
                </wp:positionV>
                <wp:extent cx="8191500" cy="47625"/>
                <wp:effectExtent l="635" t="8255" r="635" b="8255"/>
                <wp:wrapNone/>
                <wp:docPr id="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1440" cy="4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5pt" to="647.2pt,17.2pt" ID="Straight Connector 32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Table 1. Nutritional Composition of Various Pasture Types by Season </w:t>
      </w:r>
    </w:p>
    <w:p>
      <w:pPr>
        <w:pStyle w:val="Normal"/>
        <w:tabs>
          <w:tab w:val="clear" w:pos="720"/>
          <w:tab w:val="left" w:pos="2070" w:leader="none"/>
          <w:tab w:val="left" w:pos="5940" w:leader="none"/>
          <w:tab w:val="left" w:pos="1026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December, 2014</w:t>
        <w:tab/>
        <w:t xml:space="preserve">  August, 2015</w:t>
        <w:tab/>
        <w:t xml:space="preserve"> Significanc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93345</wp:posOffset>
                </wp:positionV>
                <wp:extent cx="2162175" cy="0"/>
                <wp:effectExtent l="0" t="5080" r="0" b="5080"/>
                <wp:wrapNone/>
                <wp:docPr id="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35pt" to="245.2pt,7.3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93345</wp:posOffset>
                </wp:positionV>
                <wp:extent cx="2152650" cy="0"/>
                <wp:effectExtent l="0" t="5080" r="0" b="5080"/>
                <wp:wrapNone/>
                <wp:docPr id="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.35pt" to="428.2pt,7.35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05475</wp:posOffset>
                </wp:positionH>
                <wp:positionV relativeFrom="paragraph">
                  <wp:posOffset>102870</wp:posOffset>
                </wp:positionV>
                <wp:extent cx="2514600" cy="0"/>
                <wp:effectExtent l="0" t="5080" r="0" b="5080"/>
                <wp:wrapNone/>
                <wp:docPr id="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.1pt" to="647.2pt,8.1pt" ID="Straight Connector 3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raits</w:t>
        <w:tab/>
        <w:t xml:space="preserve">                     Kikuyu</w:t>
        <w:tab/>
        <w:t xml:space="preserve">  Guinea      Leucaena </w:t>
        <w:tab/>
        <w:t xml:space="preserve">        Kikuyu</w:t>
        <w:tab/>
        <w:t xml:space="preserve">  Guinea      Leucaena</w:t>
        <w:tab/>
        <w:t xml:space="preserve">         Season</w:t>
        <w:tab/>
        <w:t xml:space="preserve">     Grass</w:t>
        <w:tab/>
        <w:t>Season x Grass</w:t>
        <w:tab/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4050" w:leader="none"/>
          <w:tab w:val="left" w:pos="5490" w:leader="none"/>
          <w:tab w:val="left" w:pos="6570" w:leader="none"/>
          <w:tab w:val="left" w:pos="77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(n=8)</w:t>
        <w:tab/>
        <w:t>(n=18)</w:t>
        <w:tab/>
        <w:t>(n=8)</w:t>
        <w:tab/>
        <w:t>(n=6)</w:t>
        <w:tab/>
        <w:t>(n=20)</w:t>
        <w:tab/>
        <w:t xml:space="preserve">(n=2) </w:t>
        <w:tab/>
        <w:tab/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napToGrid w:val="false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9525</wp:posOffset>
                </wp:positionV>
                <wp:extent cx="8201025" cy="19050"/>
                <wp:effectExtent l="635" t="8255" r="635" b="8255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11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647.2pt,2.2pt" ID="Straight Connector 17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% DM</w:t>
        <w:tab/>
        <w:t xml:space="preserve">  21.9 </w:t>
        <w:tab/>
        <w:t xml:space="preserve">21.0 </w:t>
        <w:tab/>
        <w:t>31.5</w:t>
        <w:tab/>
        <w:t xml:space="preserve"> 19.8</w:t>
        <w:tab/>
        <w:t>25.7</w:t>
        <w:tab/>
        <w:t>34.9</w:t>
        <w:tab/>
        <w:t>NS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6.20)</w:t>
        <w:tab/>
        <w:t>(4.39)</w:t>
        <w:tab/>
        <w:t>(2.11)</w:t>
        <w:tab/>
        <w:t>(2.09)</w:t>
        <w:tab/>
        <w:t>(7.35)</w:t>
        <w:tab/>
        <w:t>(11.25)</w:t>
        <w:tab/>
        <w:tab/>
        <w:t xml:space="preserve"> 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CP</w:t>
        <w:tab/>
        <w:t>18.7</w:t>
        <w:tab/>
        <w:t>16.3</w:t>
        <w:tab/>
        <w:t>27.3</w:t>
        <w:tab/>
        <w:t>12.4</w:t>
        <w:tab/>
        <w:t>11.5</w:t>
        <w:tab/>
        <w:t>22.1</w:t>
        <w:tab/>
        <w:t>0.001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3.68)</w:t>
        <w:tab/>
        <w:t>(2.82)</w:t>
        <w:tab/>
        <w:t>(1.36)</w:t>
        <w:tab/>
        <w:t>(1.75)</w:t>
        <w:tab/>
        <w:t>(3.56)</w:t>
        <w:tab/>
        <w:t>(0.92)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ADF</w:t>
        <w:tab/>
        <w:t xml:space="preserve">37.2 </w:t>
        <w:tab/>
        <w:t>40.5</w:t>
        <w:tab/>
        <w:t>27.0</w:t>
        <w:tab/>
        <w:t>37.5</w:t>
        <w:tab/>
        <w:t>38.5</w:t>
        <w:tab/>
        <w:t>31.0</w:t>
        <w:tab/>
        <w:t>NS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1.70)</w:t>
        <w:tab/>
        <w:t>(2.31)</w:t>
        <w:tab/>
        <w:t>(2.59)</w:t>
        <w:tab/>
        <w:t>(2.91)</w:t>
        <w:tab/>
        <w:t>(3.30)</w:t>
        <w:tab/>
        <w:t xml:space="preserve">(2.40) 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Fom</w:t>
        <w:tab/>
        <w:t>56.2</w:t>
        <w:tab/>
        <w:t xml:space="preserve">54.5 </w:t>
        <w:tab/>
        <w:t>31.5</w:t>
        <w:tab/>
        <w:t>62.5</w:t>
        <w:tab/>
        <w:t>62.0</w:t>
        <w:tab/>
        <w:t>38.6</w:t>
        <w:tab/>
        <w:t>0.001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5.59)</w:t>
        <w:tab/>
        <w:t>(6.12)</w:t>
        <w:tab/>
        <w:t>(2.29)</w:t>
        <w:tab/>
        <w:t>(4.14)</w:t>
        <w:tab/>
        <w:t>(5.55)</w:t>
        <w:tab/>
        <w:t xml:space="preserve">(4.74) 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Lignin</w:t>
        <w:tab/>
        <w:t>4.79</w:t>
        <w:tab/>
        <w:t xml:space="preserve">4.74 </w:t>
        <w:tab/>
        <w:t>7.53</w:t>
        <w:tab/>
        <w:t>5.30</w:t>
        <w:tab/>
        <w:t>4.17</w:t>
        <w:tab/>
        <w:t>6.50</w:t>
        <w:tab/>
        <w:t>NS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0.774)</w:t>
        <w:tab/>
        <w:t>(1.134)</w:t>
        <w:tab/>
        <w:t>(0.682)</w:t>
        <w:tab/>
        <w:t>(0.518)</w:t>
        <w:tab/>
        <w:t>(0.933)</w:t>
        <w:tab/>
        <w:t>0.424)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WSC</w:t>
        <w:tab/>
        <w:t>4.79</w:t>
        <w:tab/>
        <w:t>3.53</w:t>
        <w:tab/>
        <w:t>4.83</w:t>
        <w:tab/>
        <w:t>5.10</w:t>
        <w:tab/>
        <w:t>6.31</w:t>
        <w:tab/>
        <w:t>4.20</w:t>
        <w:tab/>
        <w:t>NS</w:t>
        <w:tab/>
        <w:t>NS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1.521)</w:t>
        <w:tab/>
        <w:t>(1.827)</w:t>
        <w:tab/>
        <w:t>(3.650)</w:t>
        <w:tab/>
        <w:t>(0.645)</w:t>
        <w:tab/>
        <w:t>(1.520)</w:t>
        <w:tab/>
        <w:t>(1.414)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Crude fat</w:t>
        <w:tab/>
        <w:t>2.26</w:t>
        <w:tab/>
        <w:t>1.87</w:t>
        <w:tab/>
        <w:t>2.06</w:t>
        <w:tab/>
        <w:t>2.25</w:t>
        <w:tab/>
        <w:t>2.21</w:t>
        <w:tab/>
        <w:t>3.20</w:t>
        <w:tab/>
        <w:t>0.01</w:t>
        <w:tab/>
        <w:t>0.04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0.466)</w:t>
        <w:tab/>
        <w:t>(0.555)</w:t>
        <w:tab/>
        <w:t>(0.701)</w:t>
        <w:tab/>
        <w:t>(0.327)</w:t>
        <w:tab/>
        <w:t>(0.605)</w:t>
        <w:tab/>
        <w:t>(0.283)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Ash</w:t>
        <w:tab/>
        <w:t>10.4</w:t>
        <w:tab/>
        <w:t xml:space="preserve">15.4 </w:t>
        <w:tab/>
        <w:t>12.3</w:t>
        <w:tab/>
        <w:t>8.60</w:t>
        <w:tab/>
        <w:t>11.2</w:t>
        <w:tab/>
        <w:t>10.3</w:t>
        <w:tab/>
        <w:t>0.001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1.45)</w:t>
        <w:tab/>
        <w:t>(2.13)</w:t>
        <w:tab/>
        <w:t>(0.89)</w:t>
        <w:tab/>
        <w:t>(0.23)</w:t>
        <w:tab/>
        <w:t>(1.23)</w:t>
        <w:tab/>
        <w:t>(3.13)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TDN</w:t>
        <w:tab/>
        <w:t>58.3</w:t>
        <w:tab/>
        <w:t>52.8</w:t>
        <w:tab/>
        <w:t>59.6</w:t>
        <w:tab/>
        <w:t>57.0</w:t>
        <w:tab/>
        <w:t>56.4</w:t>
        <w:tab/>
        <w:t>61.0</w:t>
        <w:tab/>
        <w:t>NS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(1.03)</w:t>
        <w:tab/>
        <w:t>(2.71)</w:t>
        <w:tab/>
        <w:t>(2.07)</w:t>
        <w:tab/>
        <w:t>(2.10)</w:t>
        <w:tab/>
        <w:t>(3.42)</w:t>
        <w:tab/>
        <w:t>(1.4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% RFV</w:t>
        <w:tab/>
        <w:t>100.9</w:t>
        <w:tab/>
        <w:t xml:space="preserve"> 96.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00.5</w:t>
        <w:tab/>
        <w:t>89.7</w:t>
        <w:tab/>
        <w:t>89.6</w:t>
        <w:tab/>
        <w:t>158.0</w:t>
        <w:tab/>
        <w:t>0.001</w:t>
        <w:tab/>
        <w:t>0.001</w:t>
        <w:tab/>
        <w:t>0.001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11.28)</w:t>
        <w:tab/>
        <w:t>(8.39)</w:t>
        <w:tab/>
        <w:t>(19.05)</w:t>
        <w:tab/>
        <w:t>(9.33)</w:t>
        <w:tab/>
        <w:t>(13.0)</w:t>
        <w:tab/>
        <w:t>(24.04)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Ca</w:t>
        <w:tab/>
        <w:t>0.44</w:t>
        <w:tab/>
        <w:t xml:space="preserve">0.59 </w:t>
        <w:tab/>
        <w:t>2.48</w:t>
        <w:tab/>
        <w:t>0.51</w:t>
        <w:tab/>
        <w:t>0.41</w:t>
        <w:tab/>
        <w:t>2.14</w:t>
        <w:tab/>
        <w:t>0.001</w:t>
        <w:tab/>
        <w:t>0.001</w:t>
        <w:tab/>
        <w:t>0.01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0.177)</w:t>
        <w:tab/>
        <w:t>(0.189)</w:t>
        <w:tab/>
        <w:t>(0.154)</w:t>
        <w:tab/>
        <w:t>(0.032)</w:t>
        <w:tab/>
        <w:t>(0.099)</w:t>
        <w:tab/>
        <w:t>(0.537)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P</w:t>
        <w:tab/>
        <w:t>0.42</w:t>
        <w:tab/>
        <w:t xml:space="preserve">0.39 </w:t>
        <w:tab/>
        <w:t>0.34</w:t>
        <w:tab/>
        <w:t>0.30</w:t>
        <w:tab/>
        <w:t>0.35</w:t>
        <w:tab/>
        <w:t>0.17</w:t>
        <w:tab/>
        <w:t>0.001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0.298)</w:t>
        <w:tab/>
        <w:t>(0.085)</w:t>
        <w:tab/>
        <w:t>(0.042)</w:t>
        <w:tab/>
        <w:t>(0.037)</w:t>
        <w:tab/>
        <w:t>(0.081)</w:t>
        <w:tab/>
        <w:t xml:space="preserve">(0.042) 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Mg</w:t>
        <w:tab/>
        <w:t>0.30</w:t>
        <w:tab/>
        <w:t xml:space="preserve">0.42 </w:t>
        <w:tab/>
        <w:t>0.33</w:t>
        <w:tab/>
        <w:t>0.21</w:t>
        <w:tab/>
        <w:t>0.25</w:t>
        <w:tab/>
        <w:t>0.26</w:t>
        <w:tab/>
        <w:t>0.001</w:t>
        <w:tab/>
        <w:t>NS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0.070)</w:t>
        <w:tab/>
        <w:t>(0.140)</w:t>
        <w:tab/>
        <w:t>(0.067)</w:t>
        <w:tab/>
        <w:t>(0.023)</w:t>
        <w:tab/>
        <w:t>(0.033)</w:t>
        <w:tab/>
        <w:t xml:space="preserve">(0.000) </w:t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K</w:t>
        <w:tab/>
        <w:t>3.42</w:t>
        <w:tab/>
        <w:t>3.61</w:t>
        <w:tab/>
        <w:t>2.37</w:t>
        <w:tab/>
        <w:t>2.33</w:t>
        <w:tab/>
        <w:t>2.55</w:t>
        <w:tab/>
        <w:t>1.74</w:t>
        <w:tab/>
        <w:t>0.001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(0.720)</w:t>
        <w:tab/>
        <w:t>(0.895)</w:t>
        <w:tab/>
        <w:t>(0.549)</w:t>
        <w:tab/>
        <w:t>(0.323)</w:t>
        <w:tab/>
        <w:t>(0.441)</w:t>
        <w:tab/>
        <w:t>(0.573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S</w:t>
        <w:tab/>
        <w:t>0.25</w:t>
        <w:tab/>
        <w:t xml:space="preserve">0.28 </w:t>
        <w:tab/>
        <w:t xml:space="preserve"> 0.37</w:t>
        <w:tab/>
        <w:t>0.21</w:t>
        <w:tab/>
        <w:t>0.20</w:t>
        <w:tab/>
        <w:t>0.30</w:t>
        <w:tab/>
        <w:t>0.001</w:t>
        <w:tab/>
        <w:t>0.001</w:t>
        <w:tab/>
        <w:t>NS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0.0460</w:t>
        <w:tab/>
        <w:t>(0.104)</w:t>
        <w:tab/>
        <w:t>(0.039)</w:t>
        <w:tab/>
        <w:t>(0.016)</w:t>
        <w:tab/>
        <w:t>(0.064)</w:t>
        <w:tab/>
        <w:t>(0.113)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Cl</w:t>
        <w:tab/>
        <w:t>1.18</w:t>
        <w:tab/>
        <w:t xml:space="preserve">1.68 </w:t>
        <w:tab/>
        <w:t>0.27</w:t>
        <w:tab/>
        <w:t>0.82</w:t>
        <w:tab/>
        <w:t>0.69</w:t>
        <w:tab/>
        <w:t>0.42</w:t>
        <w:tab/>
        <w:t>0.001</w:t>
        <w:tab/>
        <w:t>0.001</w:t>
        <w:tab/>
        <w:t>0.001</w:t>
      </w:r>
    </w:p>
    <w:p>
      <w:pPr>
        <w:pStyle w:val="Normal"/>
        <w:tabs>
          <w:tab w:val="clear" w:pos="720"/>
          <w:tab w:val="decimal" w:pos="2160" w:leader="none"/>
          <w:tab w:val="decimal" w:pos="3240" w:leader="none"/>
          <w:tab w:val="decimal" w:pos="4320" w:leader="none"/>
          <w:tab w:val="decimal" w:pos="5760" w:leader="none"/>
          <w:tab w:val="decimal" w:pos="6840" w:leader="none"/>
          <w:tab w:val="decimal" w:pos="7920" w:leader="none"/>
          <w:tab w:val="left" w:pos="9360" w:leader="none"/>
          <w:tab w:val="left" w:pos="10530" w:leader="none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11760</wp:posOffset>
                </wp:positionV>
                <wp:extent cx="8191500" cy="47625"/>
                <wp:effectExtent l="635" t="8255" r="635" b="8255"/>
                <wp:wrapNone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1440" cy="4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645.7pt,12.5pt" ID="Straight Connector 32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>(0.375)</w:t>
        <w:tab/>
        <w:t>(0.495)</w:t>
        <w:tab/>
        <w:t>(0.129)</w:t>
        <w:tab/>
        <w:t>(0.097)</w:t>
        <w:tab/>
        <w:t>(0.220)</w:t>
        <w:tab/>
        <w:t xml:space="preserve">(0.042)  </w:t>
      </w:r>
    </w:p>
    <w:p>
      <w:pPr>
        <w:pStyle w:val="Normal"/>
        <w:tabs>
          <w:tab w:val="clear" w:pos="720"/>
          <w:tab w:val="decimal" w:pos="2520" w:leader="none"/>
          <w:tab w:val="decimal" w:pos="3960" w:leader="none"/>
          <w:tab w:val="decimal" w:pos="5400" w:leader="none"/>
          <w:tab w:val="decimal" w:pos="711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mples were collected on December, 2014 and August, 2015, representing high precipitation (winter) and dry season (summer), respectively, from pastures of selected ranches in Hawaii island.</w:t>
      </w:r>
    </w:p>
    <w:p>
      <w:pPr>
        <w:sectPr>
          <w:type w:val="nextPage"/>
          <w:pgSz w:orient="landscape" w:w="15840" w:h="12240"/>
          <w:pgMar w:left="1296" w:right="1440" w:gutter="0" w:header="0" w:top="12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are expressed as mean (SD). ADF, acid detergent fiber; aNDFom, ash-free Neutral Detergent Fiber – Organic Matter Basis; CP, crude protein; DM, dry matter; RFV, relative feed value; TDN, total digestible nutrients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2. Nutritional Composition of Various Pasture Types (season combin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5410200" cy="28575"/>
                <wp:effectExtent l="635" t="5080" r="635" b="508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7pt" to="426.7pt,7.9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its</w:t>
        <w:tab/>
        <w:t>Kikuyu</w:t>
        <w:tab/>
        <w:t xml:space="preserve">  Guinea</w:t>
        <w:tab/>
        <w:t xml:space="preserve">Leucaena 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262255</wp:posOffset>
                </wp:positionV>
                <wp:extent cx="5467350" cy="9525"/>
                <wp:effectExtent l="635" t="5080" r="635" b="508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65pt" to="431.2pt,21.35pt" ID="Straight Connector 12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(n=14)</w:t>
        <w:tab/>
        <w:t>(n=38)</w:t>
        <w:tab/>
        <w:t xml:space="preserve">(n=10)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DM</w:t>
        <w:tab/>
        <w:t>21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4.85)</w:t>
        <w:tab/>
        <w:t>23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6.49)</w:t>
        <w:tab/>
        <w:t>32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4.42)</w:t>
        <w:tab/>
        <w:t xml:space="preserve"> </w:t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CP</w:t>
        <w:tab/>
        <w:t>16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0.94)</w:t>
        <w:tab/>
        <w:t>13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4.03)</w:t>
        <w:tab/>
        <w:t>26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.55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ADF</w:t>
        <w:tab/>
        <w:t>37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2.20)</w:t>
        <w:tab/>
        <w:t>39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3.01)</w:t>
        <w:tab/>
        <w:t>27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.95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Fom</w:t>
        <w:tab/>
        <w:t>58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5.83)</w:t>
        <w:tab/>
        <w:t>58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6.90)</w:t>
        <w:tab/>
        <w:t>32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3.93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Lignin</w:t>
        <w:tab/>
        <w:t>5.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0.70)</w:t>
        <w:tab/>
        <w:t>4.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1.06)</w:t>
        <w:tab/>
        <w:t>7.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.75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WSC</w:t>
        <w:tab/>
        <w:t>4.71 (1.234)</w:t>
        <w:tab/>
        <w:t>4.99 (2.165)</w:t>
        <w:tab/>
        <w:t>4.70 (3.264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Crude fat</w:t>
        <w:tab/>
        <w:t>2.26 (0.389)</w:t>
        <w:tab/>
        <w:t>2.05 (0.599)</w:t>
        <w:tab/>
        <w:t>2.29 (0.788)</w:t>
        <w:tab/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Ash</w:t>
        <w:tab/>
        <w:t>9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1.42)</w:t>
        <w:tab/>
        <w:t>13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.74)</w:t>
        <w:tab/>
        <w:t>11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1.56)</w:t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TDN</w:t>
        <w:tab/>
        <w:t>57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1.64)</w:t>
        <w:tab/>
        <w:t>54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3.57)</w:t>
        <w:tab/>
        <w:t>59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(1.97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RFV</w:t>
        <w:tab/>
        <w:t>96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11.63)</w:t>
        <w:tab/>
        <w:t xml:space="preserve"> 92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11.45)</w:t>
        <w:tab/>
        <w:t>192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5.84)</w:t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Ca</w:t>
        <w:tab/>
        <w:t>0.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0.137)</w:t>
        <w:tab/>
        <w:t>0.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0.173)</w:t>
        <w:tab/>
        <w:t>2.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.266)</w:t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P</w:t>
        <w:tab/>
        <w:t>0.37 (0.095)</w:t>
        <w:tab/>
        <w:t>0.37 (0.080)</w:t>
        <w:tab/>
        <w:t>0.31 (0.082)</w:t>
        <w:tab/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Mg</w:t>
        <w:tab/>
        <w:t>0.26 (0.071)</w:t>
        <w:tab/>
        <w:t>0.33 (0.132)</w:t>
        <w:tab/>
        <w:t>0.32 (0.067)</w:t>
        <w:tab/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K</w:t>
        <w:tab/>
        <w:t>2.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799)</w:t>
        <w:tab/>
        <w:t>3.05 (0.866)</w:t>
        <w:tab/>
        <w:t>2.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.586)</w:t>
        <w:tab/>
        <w:tab/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S</w:t>
        <w:tab/>
        <w:t>0.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0.041)</w:t>
        <w:tab/>
        <w:t>0.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0.093)</w:t>
        <w:tab/>
        <w:t xml:space="preserve"> 0.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.059) </w:t>
      </w:r>
    </w:p>
    <w:p>
      <w:pPr>
        <w:pStyle w:val="Normal"/>
        <w:tabs>
          <w:tab w:val="clear" w:pos="720"/>
          <w:tab w:val="decimal" w:pos="2520" w:leader="none"/>
          <w:tab w:val="decimal" w:pos="4680" w:leader="none"/>
          <w:tab w:val="decimal" w:pos="6840" w:leader="none"/>
          <w:tab w:val="decimal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Cl</w:t>
        <w:tab/>
        <w:t>1.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0.339)</w:t>
        <w:tab/>
        <w:t>1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0.620)</w:t>
        <w:tab/>
        <w:t>0.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.130) </w:t>
      </w:r>
    </w:p>
    <w:p>
      <w:pPr>
        <w:pStyle w:val="Normal"/>
        <w:tabs>
          <w:tab w:val="clear" w:pos="720"/>
          <w:tab w:val="decimal" w:pos="2520" w:leader="none"/>
          <w:tab w:val="decimal" w:pos="3960" w:leader="none"/>
          <w:tab w:val="decimal" w:pos="5400" w:leader="none"/>
          <w:tab w:val="decimal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decimal" w:pos="3690" w:leader="none"/>
          <w:tab w:val="decimal" w:pos="5130" w:leader="none"/>
          <w:tab w:val="decimal" w:pos="6750" w:leader="none"/>
          <w:tab w:val="decimal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43815</wp:posOffset>
                </wp:positionV>
                <wp:extent cx="5448300" cy="9525"/>
                <wp:effectExtent l="635" t="5080" r="635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5pt" to="429.7pt,4.15pt" ID="Straight Connector 13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ture samples were collected on December, 2014 and August, 2015 from pasture of selected ranches in Hawaii island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are expressed as mean (SD), and means not sharing the same number in each row differ from each other (P&lt;0.01).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F, acid detergent fiber; aNDFom, ash-free Neutral Detergent Fiber – Organic Matter Basis; CP, crude protein; DM, dry matter; RFV, relative feed value; TDN, total digestible nutrients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3690" w:leader="none"/>
          <w:tab w:val="decimal" w:pos="5130" w:leader="none"/>
          <w:tab w:val="decimal" w:pos="6750" w:leader="none"/>
          <w:tab w:val="decimal" w:pos="83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;맑은 고딕" w:cs="Arial"/>
      <w:color w:val="000000"/>
      <w:sz w:val="24"/>
      <w:szCs w:val="24"/>
      <w:lang w:val="en-US" w:eastAsia="ko-KR" w:bidi="ar-SA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7:00Z</dcterms:created>
  <dc:creator>Kim</dc:creator>
  <dc:description/>
  <cp:keywords/>
  <dc:language>en-US</dc:language>
  <cp:lastModifiedBy>Kim</cp:lastModifiedBy>
  <cp:lastPrinted>2012-11-21T10:35:00Z</cp:lastPrinted>
  <dcterms:modified xsi:type="dcterms:W3CDTF">2016-12-30T02:29:00Z</dcterms:modified>
  <cp:revision>3</cp:revision>
  <dc:subject/>
  <dc:title/>
</cp:coreProperties>
</file>