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lang w:val="en-US" w:eastAsia="en-US"/>
        </w:rPr>
        <w:drawing>
          <wp:inline distT="0" distB="0" distL="0" distR="0">
            <wp:extent cx="2315210" cy="172783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5" t="-741" r="-259" b="-1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lang w:val="en-US" w:eastAsia="en-US"/>
        </w:rPr>
        <w:drawing>
          <wp:inline distT="0" distB="0" distL="0" distR="0">
            <wp:extent cx="2369820" cy="1670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4" t="-738" r="-198" b="-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38735</wp:posOffset>
                </wp:positionV>
                <wp:extent cx="4152900" cy="263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before="0" w:after="200"/>
                              <w:ind w:left="450" w:hanging="0"/>
                              <w:contextualSpacing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(a)                                                                 (b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pt;height:20.75pt;mso-wrap-distance-left:9.05pt;mso-wrap-distance-right:9.05pt;mso-wrap-distance-top:0pt;mso-wrap-distance-bottom:0pt;margin-top:3.05pt;mso-position-vertical-relative:text;margin-left: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spacing w:before="0" w:after="200"/>
                        <w:ind w:left="450" w:hanging="0"/>
                        <w:contextualSpacing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(a)                                                                 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</w:rPr>
        <w:t>Figure 2.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 xml:space="preserve"> Winter (a; February, 2010) and summer (b; July 2010) forage fields.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20:01:00Z</dcterms:created>
  <dc:creator>Sandra Solaiman</dc:creator>
  <dc:description/>
  <cp:keywords/>
  <dc:language>en-US</dc:language>
  <cp:lastModifiedBy>Sandra Solaiman</cp:lastModifiedBy>
  <dcterms:modified xsi:type="dcterms:W3CDTF">2010-10-23T20:01:00Z</dcterms:modified>
  <cp:revision>1</cp:revision>
  <dc:subject/>
  <dc:title>   </dc:title>
</cp:coreProperties>
</file>