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Table 5: Soil analysis data from the sacaton sites.  The variables with the highest (sodium) and lowest (pH) coefficients of variation are in bold.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1"/>
        <w:gridCol w:w="898"/>
        <w:gridCol w:w="1080"/>
        <w:gridCol w:w="900"/>
        <w:gridCol w:w="1260"/>
        <w:gridCol w:w="81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d.  Dev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V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Moisture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92-10.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2-7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6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3-0.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-3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S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67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Sil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6-52.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l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-24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P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78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4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-23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-17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98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-16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Zn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-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Mn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-57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Fe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-29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Cu (ug/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0.73-4.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7:00Z</dcterms:created>
  <dc:creator>Barry</dc:creator>
  <dc:description/>
  <dc:language>en-US</dc:language>
  <cp:lastModifiedBy>Barry</cp:lastModifiedBy>
  <dcterms:modified xsi:type="dcterms:W3CDTF">2010-12-22T06:37:00Z</dcterms:modified>
  <cp:revision>1</cp:revision>
  <dc:subject/>
  <dc:title/>
</cp:coreProperties>
</file>