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able 1. Mean Wt. in grams of leeks at harvest from each of the three treatments, data from both farm sites combined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ean Wt. in Grams of the Three Treatments – Both Farms Combi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rea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ean Wt. in Gr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SD, P = 05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. Farm Raised Innoc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9.24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. Commercial Innoc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7.73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3. Control (no innocul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7.0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* indicates statistical significance, A is different from B, P value less than .05.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1:00Z</dcterms:created>
  <dc:creator>Frank Wertheim</dc:creator>
  <dc:description/>
  <cp:keywords/>
  <dc:language>en-US</dc:language>
  <cp:lastModifiedBy>Frank Wertheim</cp:lastModifiedBy>
  <dcterms:modified xsi:type="dcterms:W3CDTF">2011-03-11T20:15:00Z</dcterms:modified>
  <cp:revision>6</cp:revision>
  <dc:subject/>
  <dc:title/>
</cp:coreProperties>
</file>