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/>
        <w:t xml:space="preserve">Figure 1. Bean leaf containing either adult female or juvenile </w:t>
      </w:r>
      <w:r>
        <w:rPr>
          <w:i/>
          <w:iCs/>
        </w:rPr>
        <w:t>T. pyri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05740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6670" b="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823"/>
        <w:gridCol w:w="952"/>
        <w:gridCol w:w="965"/>
        <w:gridCol w:w="955"/>
      </w:tblGrid>
      <w:tr>
        <w:trPr/>
        <w:tc>
          <w:tcPr>
            <w:tcW w:w="880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 1. List of pesticide compounds and rates tested on </w:t>
            </w:r>
            <w:r>
              <w:rPr>
                <w:i/>
                <w:iCs/>
              </w:rPr>
              <w:t>T. pyri</w:t>
            </w:r>
            <w:r>
              <w:rPr/>
              <w:t xml:space="preserve"> for treatments.</w:t>
            </w:r>
          </w:p>
        </w:tc>
      </w:tr>
      <w:tr>
        <w:trPr>
          <w:trHeight w:val="278" w:hRule="atLeast"/>
        </w:trPr>
        <w:tc>
          <w:tcPr>
            <w:tcW w:w="41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ticide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dename®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a.i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/>
              <w:t>×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>×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nized sulfur WP</w:t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atural</w:t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lbs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lbs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/>
              <w:t>whey powde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Tillamook Dairy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10lb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20lbs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/>
              <w:t>boscalid (+pyraclostrobin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Pristine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25 + 13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12.5 oz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25 oz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/>
              <w:t>myclobutani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Rally 40W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4 oz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8 oz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/>
              <w:t>paraffinic oi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JMS Stylet-oil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/>
              <w:t>97.1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1.5 gal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3 gal</w:t>
            </w:r>
          </w:p>
        </w:tc>
      </w:tr>
      <w:tr>
        <w:trPr/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ene bisdithiocarbamate (mancozeb)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ate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bs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bs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Pesticide concentrations sprayed in laboratory bioassays were based on rates</w:t>
      </w:r>
      <w:r>
        <w:rPr>
          <w:vertAlign w:val="superscript"/>
        </w:rPr>
        <w:t xml:space="preserve"> </w:t>
      </w:r>
      <w:r>
        <w:rPr/>
        <w:t>per acre per 100 gallon water volume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45:00Z</dcterms:created>
  <dc:creator>gadinoa</dc:creator>
  <dc:description/>
  <cp:keywords/>
  <dc:language>en-US</dc:language>
  <cp:lastModifiedBy>Angela Gadino</cp:lastModifiedBy>
  <dcterms:modified xsi:type="dcterms:W3CDTF">2011-07-21T17:51:00Z</dcterms:modified>
  <cp:revision>3</cp:revision>
  <dc:subject/>
  <dc:title>January 11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