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141460</wp:posOffset>
                </wp:positionV>
                <wp:extent cx="8229600" cy="914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19.8pt;width:647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8686800</wp:posOffset>
                </wp:positionV>
                <wp:extent cx="1828800" cy="1028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pt;margin-top:684pt;width:143.95pt;height:8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57800</wp:posOffset>
                </wp:positionH>
                <wp:positionV relativeFrom="page">
                  <wp:posOffset>2628900</wp:posOffset>
                </wp:positionV>
                <wp:extent cx="2514600" cy="1028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207pt;width:197.95pt;height:8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35</wp:posOffset>
                </wp:positionH>
                <wp:positionV relativeFrom="page">
                  <wp:posOffset>2540</wp:posOffset>
                </wp:positionV>
                <wp:extent cx="8229600" cy="2628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0.2pt;width:647.95pt;height:20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144000</wp:posOffset>
                </wp:positionV>
                <wp:extent cx="685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75.95pt,720pt" stroked="t" o:allowincell="f" style="position:absolute;mso-position-horizontal-relative:page;mso-position-vertical-relative:page">
                <v:stroke color="oliv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2317750</wp:posOffset>
            </wp:positionV>
            <wp:extent cx="1842135" cy="11023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342900</wp:posOffset>
                </wp:positionV>
                <wp:extent cx="3886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22"/>
                              </w:rPr>
                              <w:t xml:space="preserve">Creating a Bamboo Cultu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7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i/>
                          <w:i/>
                          <w:color w:val="0033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22"/>
                        </w:rPr>
                        <w:t xml:space="preserve">Creating a Bamboo Cul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37735</wp:posOffset>
                </wp:positionH>
                <wp:positionV relativeFrom="page">
                  <wp:posOffset>1714500</wp:posOffset>
                </wp:positionV>
                <wp:extent cx="2577465" cy="231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color w:val="808000"/>
                              </w:rPr>
                              <w:t xml:space="preserve">www.whisperingwindsbamboo.co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8.2pt;mso-wrap-distance-left:9.05pt;mso-wrap-distance-right:9.05pt;mso-wrap-distance-top:0pt;mso-wrap-distance-bottom:0pt;margin-top:135pt;mso-position-vertical-relative:page;margin-left:3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color w:val="808000"/>
                        </w:rPr>
                      </w:pPr>
                      <w:r>
                        <w:rPr>
                          <w:b/>
                          <w:color w:val="808000"/>
                        </w:rPr>
                        <w:t xml:space="preserve">www.whisperingwindsbamboo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ge">
                  <wp:posOffset>2174240</wp:posOffset>
                </wp:positionV>
                <wp:extent cx="6629400" cy="6286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WSARE project FW09-025: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ximizing the Utilization of Bamboo in the Hawaiian Islan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inal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oha Kakou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his is a final report for a WSARE Farmer/Rancher Grant (#FW09-025), which is named: Maximizing the Utilization of Bamboo in the Hawaiian Islands.  With the submission of this final report we are requesting the balance of funds awarded us under this grant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attached documents and supporting items are the entire final report of this gr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hank-you so much for your support of our efforts to ‘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create a culture of bamboo’ </w:t>
                            </w:r>
                            <w:r>
                              <w:rPr>
                                <w:sz w:val="28"/>
                              </w:rPr>
                              <w:t>here on the Hawaiian Islan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Rich von Wellshe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95pt;mso-wrap-distance-left:9.05pt;mso-wrap-distance-right:9.05pt;mso-wrap-distance-top:0pt;mso-wrap-distance-bottom:0pt;margin-top:171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WSARE project FW09-025: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ximizing the Utilization of Bamboo in the Hawaiian Islan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inal Re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oha Kakou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his is a final report for a WSARE Farmer/Rancher Grant (#FW09-025), which is named: Maximizing the Utilization of Bamboo in the Hawaiian Islands.  With the submission of this final report we are requesting the balance of funds awarded us under this grant.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attached documents and supporting items are the entire final report of this gran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hank-you so much for your support of our efforts to ‘</w:t>
                      </w:r>
                      <w:r>
                        <w:rPr>
                          <w:i/>
                          <w:sz w:val="28"/>
                        </w:rPr>
                        <w:t xml:space="preserve">create a culture of bamboo’ </w:t>
                      </w:r>
                      <w:r>
                        <w:rPr>
                          <w:sz w:val="28"/>
                        </w:rPr>
                        <w:t>here on the Hawaiian Island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ncerely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8"/>
                        </w:rPr>
                        <w:t>Rich von Wellshei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9258300</wp:posOffset>
                </wp:positionV>
                <wp:extent cx="6629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</w:rPr>
                              <w:t>HC1 Box 180   Hana, Hawaii 96713    Tel:  808-248-7561     Email: info@whisperingwindsbamboo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729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</w:rPr>
                      </w:pPr>
                      <w:r>
                        <w:rPr>
                          <w:color w:val="003300"/>
                          <w:sz w:val="22"/>
                        </w:rPr>
                        <w:t>HC1 Box 180   Hana, Hawaii 96713    Tel:  808-248-7561     Email: info@whisperingwindsbamboo.com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22"/>
                        </w:rPr>
                      </w:pPr>
                      <w:r>
                        <w:rPr>
                          <w:color w:val="0033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065</wp:posOffset>
                </wp:positionH>
                <wp:positionV relativeFrom="paragraph">
                  <wp:posOffset>2540</wp:posOffset>
                </wp:positionV>
                <wp:extent cx="2286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ARE regional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tion:  Kristie Jen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:   Final Report  FW09-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ober 18, 201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.2pt;mso-position-vertical-relative:text;margin-left:-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ARE regional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ention:  Kristie Jen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:   Final Report  FW09-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tober 18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0:00Z</dcterms:created>
  <dc:creator>Rich von Wellsheim</dc:creator>
  <dc:description/>
  <cp:keywords/>
  <dc:language>en-US</dc:language>
  <cp:lastModifiedBy>Ryan Zucco</cp:lastModifiedBy>
  <dcterms:modified xsi:type="dcterms:W3CDTF">2011-10-19T03:02:00Z</dcterms:modified>
  <cp:revision>4</cp:revision>
  <dc:subject/>
  <dc:title/>
</cp:coreProperties>
</file>