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310" w:dyaOrig="4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5pt;margin-top:4.35pt;width:315.55pt;height:24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854994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 2. Pest density in flower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0:32:00Z</dcterms:created>
  <dc:creator>Data Entry</dc:creator>
  <dc:description/>
  <dc:language>en-US</dc:language>
  <cp:lastModifiedBy>Data Entry</cp:lastModifiedBy>
  <dcterms:modified xsi:type="dcterms:W3CDTF">2012-10-05T00:33:00Z</dcterms:modified>
  <cp:revision>1</cp:revision>
  <dc:subject/>
  <dc:title/>
</cp:coreProperties>
</file>