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260"/>
        <w:gridCol w:w="1736"/>
        <w:gridCol w:w="1555"/>
        <w:gridCol w:w="1317"/>
      </w:tblGrid>
      <w:tr>
        <w:trPr/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4. Input costs associated with interseeding alfalfa, birdsfoot trefoil, or red clover into a grass dominated stand using glyphosate to suppress the existing vegetation compared to applying urea fertilizer and associated yield increases in year 2 at either the Colorado (CO) or Idaho (ID) locatio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nit Price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Ac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er Ac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cost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eld Incre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bs/a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alue Yield Increas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lfa se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8 lbs PLS/a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.88/PLS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 (C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2.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dsfoot trefoil se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6 lbs PLS/a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.72/PLS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.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1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(C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4.8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clover se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5 lbs PLS/a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.16/PLS 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6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 (C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(ID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.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4.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phosate herbicid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1 qt/a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.00/q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32/g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.00/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till dri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/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a ferti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80 lbs N/a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0.62/lb 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570/t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9.6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6.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 applicatio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 (C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1.5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.00/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Unit price for the each seed type was adjusted to a Pure Live Seed (PLS) basis by dividing the bulk price (alfalfa = $4.40/lb, birdsfoot trefoil = $7.50/lb, and red clover = $3.30/lb) by the PLS percentage.  Germination and purity were assumed to be the same for each species (97% germination and 66% purity for coated seed or 64% PL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ased on hay currently selling at $225/t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1:00Z</dcterms:created>
  <dc:creator>Brummer,Joe</dc:creator>
  <dc:description/>
  <dc:language>en-US</dc:language>
  <cp:lastModifiedBy>Brummer,Joe</cp:lastModifiedBy>
  <dcterms:modified xsi:type="dcterms:W3CDTF">2013-05-21T13:22:00Z</dcterms:modified>
  <cp:revision>1</cp:revision>
  <dc:subject/>
  <dc:title/>
</cp:coreProperties>
</file>