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hanging="0"/>
        <w:jc w:val="center"/>
        <w:rPr/>
      </w:pPr>
      <w:r>
        <w:rPr/>
        <w:t xml:space="preserve">PROGRESS REPORT </w:t>
      </w:r>
    </w:p>
    <w:p>
      <w:pPr>
        <w:pStyle w:val="Heading2"/>
        <w:ind w:right="1440" w:hanging="0"/>
        <w:jc w:val="center"/>
        <w:rPr/>
      </w:pPr>
      <w:r>
        <w:rPr/>
        <w:t xml:space="preserve">North Central Region </w:t>
      </w:r>
    </w:p>
    <w:p>
      <w:pPr>
        <w:pStyle w:val="Heading2"/>
        <w:ind w:right="1440" w:hanging="0"/>
        <w:jc w:val="center"/>
        <w:rPr/>
      </w:pPr>
      <w:r>
        <w:rPr/>
        <w:t>Sustainable Agriculture Research and Education (SAR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b/>
          <w:color w:val="000000"/>
        </w:rPr>
        <w:t>Progress Report Year:</w:t>
      </w:r>
      <w:r>
        <w:rPr>
          <w:color w:val="000000"/>
        </w:rPr>
        <w:t xml:space="preserve">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i/>
          <w:i/>
        </w:rPr>
      </w:pPr>
      <w:r>
        <w:rPr>
          <w:b/>
        </w:rPr>
        <w:t xml:space="preserve">Project Title: </w:t>
      </w:r>
      <w:r>
        <w:rPr/>
        <w:t xml:space="preserve">Using Wildflower Strips to Enhance Native Pollinators and Natural Enemies That Are at Risk Due to Increased Chemical Interventions Designed to Control Spotted Wind Drosophila, </w:t>
      </w:r>
      <w:r>
        <w:rPr>
          <w:i/>
        </w:rPr>
        <w:t>Drosophila Suzuk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b/>
        </w:rPr>
        <w:t xml:space="preserve">Project Number:  </w:t>
      </w:r>
      <w:r>
        <w:rPr/>
        <w:t>FNC14-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b/>
        </w:rPr>
        <w:t xml:space="preserve">Producer/Project Leader: </w:t>
      </w:r>
      <w:r>
        <w:rPr/>
        <w:t>Judy 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b/>
        </w:rPr>
        <w:t xml:space="preserve">Address: </w:t>
      </w:r>
      <w:r>
        <w:rPr/>
        <w:t>9388 Whispering Sands 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b/>
        </w:rPr>
        <w:t xml:space="preserve">City, State, Zip Code: </w:t>
      </w:r>
      <w:r>
        <w:rPr/>
        <w:t>West Olive, MI 49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b/>
        </w:rPr>
        <w:t xml:space="preserve">Phone: </w:t>
      </w:r>
      <w:r>
        <w:rPr/>
        <w:t>616.842.27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b/>
          <w:b/>
        </w:rPr>
      </w:pPr>
      <w:r>
        <w:rPr>
          <w:b/>
        </w:rPr>
        <w:t xml:space="preserve">E-m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color w:val="000000"/>
          <w:sz w:val="22"/>
          <w:szCs w:val="22"/>
        </w:rPr>
      </w:pPr>
      <w:r>
        <w:rPr>
          <w:b/>
        </w:rPr>
        <w:t>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b/>
        </w:rPr>
        <w:t xml:space="preserve">1. Describe in detail your work activities and how you used your grant funds this year. (Use another sheet if necessary.) </w:t>
      </w:r>
      <w:r>
        <w:rPr/>
        <w:t>The site preparation for this SARE grant took longer than expected. We reworked and reshaped the field in the spring of 2014. Then in late spring, we started working the ground once per week for four months. The plan was to kill emerging weeds over the summer for a weed-free fall planting. However, early on we noticed heavier than expected weed pressure, especially from brambles. By early fall, we realized the site would have to be reworked and the brambles would need to be spayed into the fall for good control. We felt the site was not adequately prepared for a long-term habitat commitment. Because of this, we decided to delay planting the plugs until spring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In early November, we did however plant the site with rye grass, to prevent erosion and for soil health. We also planted five spruce trees, in addition to the ones already there, to act as a buffer to protect the habitat from residue from a nearby blueberry field. We also planted beach grass around the remaining ares of the point for erosion control and habi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8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80" w:hanging="0"/>
        <w:rPr/>
      </w:pPr>
      <w:r>
        <w:rPr>
          <w:b/>
        </w:rPr>
        <w:t xml:space="preserve">2. List the results of your project and what you have learned so far. </w:t>
      </w:r>
      <w:r>
        <w:rPr/>
        <w:t>We have no results to date because of the delay in planting. So far we have learned that site preparation is more time consuming than one would think, especially on sites with woody perenn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8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b/>
        </w:rPr>
        <w:t xml:space="preserve">3. Describe your work plan for 2015. </w:t>
      </w:r>
      <w:r>
        <w:rPr/>
        <w:t>The rye will be terminated by either mowing or crimping. This decision will be made by how dense the rye stand becomes. If it is a good stand, we will crimp it so it can be used as mulch; otherwise we will just mow 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The irrigation for this area will be done nex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The main part of this SARE grant – the planting of native plugs, grasses, and seeds – will be done in May of 20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In mid-June and again later in the summer, Esther Durnwall, from Michigan Wildflower Farm, will come to help us identify the weeds from the plants on the site. With that knowledge, all summer long the site will be weed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Michigan State University will come in three times (once a month) over the summer to count bees and natural enemies in the planting. Michigan State (Rufus Isaacs) felt this type of monitoring was the best plan, since the sticky traps don’t capture the bees well. If we need something to compare with the new planting, Michigan State said they would also identify a control area and do bee/natural enemy counts there too. They would not provide a species list, but they would give a sense of diversity based on groups of bees and natural enemies (e.g., green bees, bumble bees, honey bees, carpenter bees, etc.) as well as total abundance of bo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Along with Rufus Isaacs, we will host a field day in Septemb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b/>
        </w:rPr>
        <w:t xml:space="preserve">4. How did you share information from your project with others? (Include the number of people who attended field days or demonstrations.)  What plans do you have for sharing information next year? </w:t>
      </w:r>
      <w:r>
        <w:rPr/>
        <w:t>Because of the delayed planting, this project so far has only been shared with Dr. Rufus Isaacs and Dr. Emily May, both from Michigan State University’s Entomolog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After the spring planting of 2015 is done, we will have at least one outreach day. People will be able to view the different varieties of wildflowers and grasses, and we will provide a walk-through with a focus on identification of native pollinators and beneficial ins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Hopefully after implementation of the project, and the collection and analysis of data is completed, an additional field day will take place.</w:t>
      </w:r>
    </w:p>
    <w:p>
      <w:pPr>
        <w:pStyle w:val="Normal"/>
        <w:rPr>
          <w:b/>
          <w:b/>
          <w:bCs/>
        </w:rPr>
      </w:pPr>
      <w:r>
        <w:rPr>
          <w:b/>
          <w:bCs/>
        </w:rPr>
      </w:r>
    </w:p>
    <w:p>
      <w:pPr>
        <w:pStyle w:val="Normal"/>
        <w:rPr>
          <w:b/>
          <w:b/>
          <w:bCs/>
        </w:rPr>
      </w:pPr>
      <w:r>
        <w:rPr>
          <w:b/>
          <w:bCs/>
        </w:rPr>
      </w:r>
    </w:p>
    <w:p>
      <w:pPr>
        <w:pStyle w:val="Normal"/>
        <w:rPr/>
      </w:pPr>
      <w:r>
        <w:rPr>
          <w:b/>
          <w:bCs/>
        </w:rPr>
        <w:t>Post your report on MySARE or send completed report by e</w:t>
        <w:noBreakHyphen/>
        <w:t xml:space="preserve">mail or mail to: </w:t>
      </w:r>
    </w:p>
    <w:p>
      <w:pPr>
        <w:pStyle w:val="Normal"/>
        <w:rPr>
          <w:b/>
          <w:b/>
          <w:bCs/>
        </w:rPr>
      </w:pPr>
      <w:r>
        <w:rPr>
          <w:b/>
          <w:bCs/>
        </w:rPr>
      </w:r>
    </w:p>
    <w:p>
      <w:pPr>
        <w:pStyle w:val="Normal"/>
        <w:autoSpaceDE w:val="false"/>
        <w:spacing w:lineRule="atLeast" w:line="240"/>
        <w:rPr>
          <w:color w:val="000000"/>
        </w:rPr>
      </w:pPr>
      <w:r>
        <w:rPr>
          <w:color w:val="000000"/>
        </w:rPr>
        <w:t>Joan Benjamin</w:t>
      </w:r>
    </w:p>
    <w:p>
      <w:pPr>
        <w:pStyle w:val="Normal"/>
        <w:autoSpaceDE w:val="false"/>
        <w:spacing w:lineRule="atLeast" w:line="240"/>
        <w:rPr/>
      </w:pPr>
      <w:r>
        <w:rPr>
          <w:color w:val="000000"/>
        </w:rPr>
        <w:t>NCR-SARE Associate Regional Coordinator</w:t>
      </w:r>
    </w:p>
    <w:p>
      <w:pPr>
        <w:pStyle w:val="Normal"/>
        <w:autoSpaceDE w:val="false"/>
        <w:spacing w:lineRule="atLeast" w:line="240"/>
        <w:rPr>
          <w:color w:val="000000"/>
        </w:rPr>
      </w:pPr>
      <w:r>
        <w:rPr>
          <w:color w:val="000000"/>
        </w:rPr>
        <w:t xml:space="preserve">Lincoln University </w:t>
      </w:r>
    </w:p>
    <w:p>
      <w:pPr>
        <w:pStyle w:val="Normal"/>
        <w:autoSpaceDE w:val="false"/>
        <w:spacing w:lineRule="atLeast" w:line="240"/>
        <w:rPr>
          <w:color w:val="000000"/>
        </w:rPr>
      </w:pPr>
      <w:r>
        <w:rPr>
          <w:color w:val="000000"/>
        </w:rPr>
        <w:t>900 Leslie Blvd, Room 101</w:t>
      </w:r>
    </w:p>
    <w:p>
      <w:pPr>
        <w:pStyle w:val="Normal"/>
        <w:autoSpaceDE w:val="false"/>
        <w:spacing w:lineRule="atLeast" w:line="240"/>
        <w:rPr>
          <w:color w:val="000000"/>
        </w:rPr>
      </w:pPr>
      <w:r>
        <w:rPr>
          <w:color w:val="000000"/>
        </w:rPr>
        <w:t>Jefferson City, MO 65101</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E-mail: benjaminj@lincolnu.edu   </w:t>
        <w:tab/>
        <w:t xml:space="preserve"> </w:t>
      </w:r>
    </w:p>
    <w:p>
      <w:pPr>
        <w:pStyle w:val="Normal"/>
        <w:rPr>
          <w:color w:val="000000"/>
        </w:rPr>
      </w:pPr>
      <w:r>
        <w:rPr>
          <w:color w:val="000000"/>
        </w:rPr>
      </w:r>
    </w:p>
    <w:p>
      <w:pPr>
        <w:pStyle w:val="BodyText2"/>
        <w:rPr>
          <w:b/>
          <w:b/>
          <w:bCs/>
        </w:rPr>
      </w:pPr>
      <w:r>
        <w:rPr>
          <w:b/>
          <w:bCs/>
        </w:rPr>
        <w:t>If you have questions or need to make major changes to your budget, please call or e-mail</w:t>
      </w:r>
    </w:p>
    <w:p>
      <w:pPr>
        <w:pStyle w:val="BodyText2"/>
        <w:rPr/>
      </w:pPr>
      <w:r>
        <w:rPr>
          <w:b/>
          <w:bCs/>
        </w:rPr>
        <w:t>Joan Benjamin at: 573-681-5545 or benjaminj@lincolnu.edu.</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center"/>
      <w:outlineLvl w:val="0"/>
    </w:pPr>
    <w:rPr>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0260" w:leader="none"/>
      </w:tabs>
      <w:autoSpaceDE w:val="false"/>
      <w:ind w:right="-99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50:00Z</dcterms:created>
  <dc:creator>MO Department of Agriculture</dc:creator>
  <dc:description/>
  <dc:language>en-US</dc:language>
  <cp:lastModifiedBy>Williams, Gail</cp:lastModifiedBy>
  <cp:lastPrinted>2014-12-12T11:12:00Z</cp:lastPrinted>
  <dcterms:modified xsi:type="dcterms:W3CDTF">2014-12-12T17:14:00Z</dcterms:modified>
  <cp:revision>6</cp:revision>
  <dc:subject/>
  <dc:title>Sustainable Agriculture Demonstration Award</dc:title>
</cp:coreProperties>
</file>