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hanks very much for joining Good Flavor Farm and Camp Starfish this summer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ake a second to answer this two question </w:t>
      </w:r>
      <w:r>
        <w:rPr>
          <w:b/>
          <w:bCs/>
        </w:rPr>
        <w:t>Fresh Vegetable Exit Surve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children in your household enjoy eating vegetables more, now that they have participated in Camp Starfish this season? Y/N</w:t>
      </w:r>
    </w:p>
    <w:p>
      <w:pPr>
        <w:pStyle w:val="Normal"/>
        <w:numPr>
          <w:ilvl w:val="0"/>
          <w:numId w:val="1"/>
        </w:numPr>
        <w:rPr/>
      </w:pPr>
      <w:r>
        <w:rPr/>
        <w:t>Are the children in your household more likely to participate in meal preparation at home, after attending Camp Starfish this season?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Gracias por estar con Good Flavor Farm y Camp Starfish este ver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toma un momento para responder a esta encuesta de dos pregun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Sus niños les gusta mas comer vegetales depues de participar en el programa Camp Starfish?  SI/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Es mas probable que sus niños participen en preparar la comida en casa despues de participar en el programa Camp Starfish?   SI/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1:00Z</dcterms:created>
  <dc:creator/>
  <dc:description/>
  <cp:keywords/>
  <dc:language>en-US</dc:language>
  <cp:lastModifiedBy>Fulano de Tal</cp:lastModifiedBy>
  <dcterms:modified xsi:type="dcterms:W3CDTF">2016-06-14T02:19:00Z</dcterms:modified>
  <cp:revision>2</cp:revision>
  <dc:subject/>
  <dc:title/>
</cp:coreProperties>
</file>